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2 08:4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pling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Nov 2002 08:4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02 08:4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pling and metho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