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Dec 2002 08:4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 campagne ANTARES 3 - MD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Dec 2002 08:4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Dec 2002 08:4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 campagne ANTARES 3 - MD 1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