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TARES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CAPITULATIF des Pompages </w:t>
      </w:r>
      <w:r>
        <w:rPr>
          <w:b/>
          <w:i/>
          <w:sz w:val="32"/>
        </w:rPr>
        <w:t>In Si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RELEVEMENTS POUR LES TRACEURS DE PRODUCTION EXPORTEE (Th, Ba, Nd), LES LIPIDES,  LES RADIONUCLEIDES DISSOUS ET LES INCUBATIONS DE PARTICULES FILTREES (BIODEGRADATION), LE Fer et l’Al PARTICULAIRES.</w:t>
      </w:r>
    </w:p>
    <w:p>
      <w:pPr>
        <w:pStyle w:val="Normal"/>
        <w:rPr/>
      </w:pPr>
      <w:r>
        <w:rPr/>
        <w:t>Concernés : C. Jeandel , L. Coppola, S. Mulsow, R. Sempéré, C. Panagiotopulos, L. Striby, I. Obernosterer, J. Laureillard, S. B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 de PIS : Quatre PIS INSU bi-postes, deux PIS IAEA mono-po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TION ESSAI </w:t>
      </w:r>
    </w:p>
    <w:p>
      <w:pPr>
        <w:pStyle w:val="Normal"/>
        <w:rPr/>
      </w:pPr>
      <w:r>
        <w:rPr/>
        <w:t>Testé faisabilité, deux PIS INSU (#2 et 1), deux PIS IAEA : 10 mn à 200 m.</w:t>
      </w:r>
    </w:p>
    <w:p>
      <w:pPr>
        <w:pStyle w:val="Normal"/>
        <w:rPr/>
      </w:pPr>
      <w:r>
        <w:rPr/>
        <w:t>RAS, 100% O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TION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A </w:t>
        <w:tab/>
        <w:tab/>
        <w:t xml:space="preserve">COORDONNEES </w:t>
        <w:tab/>
        <w:t>DATE</w:t>
        <w:tab/>
        <w:tab/>
        <w:t>Heure DEB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A2</w:t>
        <w:tab/>
        <w:tab/>
        <w:t>46° S - 63°03E</w:t>
        <w:tab/>
        <w:tab/>
        <w:t>18/01/99</w:t>
        <w:tab/>
        <w:t>03h00</w:t>
      </w:r>
    </w:p>
    <w:p>
      <w:pPr>
        <w:pStyle w:val="Normal"/>
        <w:rPr/>
      </w:pPr>
      <w:r>
        <w:rPr/>
        <w:t>OPA10</w:t>
        <w:tab/>
        <w:tab/>
        <w:t>46° S - 63°03E</w:t>
        <w:tab/>
        <w:tab/>
        <w:t>18/01/99</w:t>
        <w:tab/>
        <w:t>8h20</w:t>
      </w:r>
    </w:p>
    <w:p>
      <w:pPr>
        <w:pStyle w:val="Normal"/>
        <w:rPr/>
      </w:pPr>
      <w:r>
        <w:rPr/>
        <w:t>OPA 36</w:t>
        <w:tab/>
        <w:tab/>
        <w:t>46°03 S - 62°46E</w:t>
        <w:tab/>
        <w:tab/>
        <w:t>19/01/99</w:t>
        <w:tab/>
        <w:t>14h00</w:t>
      </w:r>
    </w:p>
    <w:p>
      <w:pPr>
        <w:pStyle w:val="Normal"/>
        <w:rPr/>
      </w:pPr>
      <w:r>
        <w:rPr/>
        <w:t>OPA 54</w:t>
        <w:tab/>
        <w:tab/>
        <w:t>45°59 S - 62°47E</w:t>
        <w:tab/>
        <w:tab/>
        <w:t>20/01/99</w:t>
        <w:tab/>
        <w:t>10h00</w:t>
      </w:r>
    </w:p>
    <w:p>
      <w:pPr>
        <w:pStyle w:val="Normal"/>
        <w:rPr/>
      </w:pPr>
      <w:r>
        <w:rPr/>
        <w:t>OPA 72</w:t>
        <w:tab/>
        <w:tab/>
        <w:t>45°44 S - 62°59E</w:t>
        <w:tab/>
        <w:tab/>
        <w:t>21/01/99</w:t>
        <w:tab/>
        <w:t>07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 MOYENNE : 4600 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3"/>
        <w:rPr/>
      </w:pPr>
      <w:r>
        <w:rPr/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2</w:t>
        <w:tab/>
        <w:tab/>
        <w:t>#1, 30m</w:t>
        <w:tab/>
        <w:tab/>
        <w:t>1:30</w:t>
        <w:tab/>
        <w:tab/>
        <w:tab/>
        <w:t>#1A=1.333,5</w:t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 Incub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1B=1.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2</w:t>
        <w:tab/>
        <w:tab/>
        <w:t>#3, 30m</w:t>
        <w:tab/>
        <w:tab/>
        <w:t xml:space="preserve"> 1:30</w:t>
        <w:tab/>
        <w:tab/>
        <w:tab/>
        <w:t>#3A=510,5</w:t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 Incub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2</w:t>
        <w:tab/>
        <w:tab/>
        <w:t>#4, 30m</w:t>
        <w:tab/>
        <w:tab/>
        <w:t xml:space="preserve"> 1:30</w:t>
        <w:tab/>
        <w:tab/>
        <w:tab/>
        <w:t>#4A=1.602</w:t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  <w:tab/>
        <w:tab/>
        <w:tab/>
        <w:tab/>
        <w:tab/>
        <w:tab/>
        <w:tab/>
        <w:tab/>
        <w:tab/>
        <w:tab/>
        <w:tab/>
        <w:tab/>
        <w:t>#4B=1.57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2</w:t>
        <w:tab/>
        <w:tab/>
        <w:t>#2, 200m</w:t>
        <w:tab/>
        <w:t xml:space="preserve"> 0</w:t>
        <w:tab/>
        <w:tab/>
        <w:tab/>
        <w:t>0</w:t>
        <w:tab/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  <w:t>Moteur déconne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2</w:t>
        <w:tab/>
        <w:tab/>
        <w:t>IAEA26, 200m</w:t>
        <w:tab/>
        <w:t>1:30</w:t>
        <w:tab/>
        <w:tab/>
        <w:tab/>
        <w:t xml:space="preserve">1376 </w:t>
        <w:tab/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2</w:t>
        <w:tab/>
        <w:tab/>
        <w:t>IAEA27, 200m</w:t>
        <w:tab/>
        <w:t xml:space="preserve"> 1:30</w:t>
        <w:tab/>
        <w:tab/>
        <w:tab/>
        <w:t>354</w:t>
        <w:tab/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10</w:t>
        <w:tab/>
        <w:tab/>
        <w:t>#3, 8m</w:t>
        <w:tab/>
        <w:tab/>
        <w:t xml:space="preserve"> 1:30</w:t>
        <w:tab/>
        <w:tab/>
        <w:tab/>
        <w:t>#3A= 185.5</w:t>
        <w:tab/>
        <w:t>Nitex 10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ab/>
        <w:t>Thgamm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1.145,5</w:t>
        <w:tab/>
        <w:t>Nitex 10</w:t>
      </w:r>
      <w:r>
        <w:rPr>
          <w:rFonts w:cs="Symbol" w:ascii="Symbol" w:hAnsi="Symbol"/>
        </w:rPr>
        <w:t></w:t>
      </w:r>
      <w:r>
        <w:rPr/>
        <w:t>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18/01/99</w:t>
        <w:tab/>
        <w:t>10</w:t>
        <w:tab/>
        <w:tab/>
        <w:t>#4, 15m</w:t>
        <w:tab/>
        <w:tab/>
        <w:t xml:space="preserve"> 1:30</w:t>
        <w:tab/>
        <w:tab/>
        <w:tab/>
        <w:t>#4A= 581</w:t>
        <w:tab/>
        <w:t>Nitex 10</w:t>
      </w:r>
      <w:r>
        <w:rPr>
          <w:rFonts w:cs="Symbol" w:ascii="Symbol" w:hAnsi="Symbol"/>
        </w:rPr>
        <w:t></w:t>
      </w:r>
      <w:r>
        <w:rPr/>
        <w:t>m, cartCs</w:t>
        <w:tab/>
        <w:t xml:space="preserve"> radionu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4B=2.219,5</w:t>
        <w:tab/>
        <w:t>Nitex 10</w:t>
      </w:r>
      <w:r>
        <w:rPr>
          <w:rFonts w:cs="Symbol" w:ascii="Symbol" w:hAnsi="Symbol"/>
        </w:rPr>
        <w:t>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10</w:t>
        <w:tab/>
        <w:tab/>
        <w:t>#1, 50m</w:t>
        <w:tab/>
        <w:tab/>
        <w:t>1:30</w:t>
        <w:tab/>
        <w:tab/>
        <w:tab/>
        <w:t>#1A= 845.5</w:t>
        <w:tab/>
        <w:t>Nitex 10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>, Thgamm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1B=2.048</w:t>
        <w:tab/>
        <w:t>Nitex 10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>, Th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10</w:t>
        <w:tab/>
        <w:tab/>
        <w:t xml:space="preserve">IAEA27,100m </w:t>
        <w:tab/>
        <w:t>1 :30</w:t>
        <w:tab/>
        <w:tab/>
        <w:tab/>
        <w:t>213</w:t>
        <w:tab/>
        <w:tab/>
        <w:t>Prefilter, cartMnO</w:t>
      </w:r>
      <w:r>
        <w:rPr>
          <w:vertAlign w:val="subscript"/>
        </w:rPr>
        <w:t>2</w:t>
      </w:r>
      <w:r>
        <w:rPr/>
        <w:t>,Cs</w:t>
        <w:tab/>
        <w:t>Radion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10</w:t>
        <w:tab/>
        <w:tab/>
        <w:t>#2, 200m</w:t>
        <w:tab/>
        <w:t>0</w:t>
        <w:tab/>
        <w:tab/>
        <w:tab/>
        <w:t>#2A= 0</w:t>
        <w:tab/>
        <w:tab/>
        <w:t>Nitex 10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>, Thgamma.</w:t>
        <w:tab/>
        <w:t>Moteur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82,8</w:t>
        <w:tab/>
        <w:t>Nitex 10</w:t>
      </w:r>
      <w:r>
        <w:rPr>
          <w:rFonts w:cs="Symbol" w:ascii="Symbol" w:hAnsi="Symbol"/>
        </w:rPr>
        <w:t></w:t>
      </w:r>
      <w:r>
        <w:rPr/>
        <w:t>m</w:t>
        <w:tab/>
        <w:tab/>
        <w:tab/>
        <w:tab/>
        <w:t>déconnec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01/99</w:t>
        <w:tab/>
        <w:t>10</w:t>
        <w:tab/>
        <w:tab/>
        <w:t>IAEA26,500m</w:t>
        <w:tab/>
        <w:t>1 :30</w:t>
        <w:tab/>
        <w:tab/>
        <w:tab/>
        <w:t>733</w:t>
        <w:tab/>
        <w:tab/>
        <w:t>Prefilter, cartMnO</w:t>
      </w:r>
      <w:r>
        <w:rPr>
          <w:vertAlign w:val="subscript"/>
        </w:rPr>
        <w:t>2</w:t>
      </w:r>
      <w:r>
        <w:rPr/>
        <w:t>,Cs</w:t>
        <w:tab/>
        <w:t>Radion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/01/99</w:t>
        <w:tab/>
        <w:t>36</w:t>
        <w:tab/>
        <w:tab/>
        <w:t>#4, 100m</w:t>
        <w:tab/>
        <w:t>1:30</w:t>
        <w:tab/>
        <w:tab/>
        <w:tab/>
        <w:t>#4A= 941</w:t>
        <w:tab/>
        <w:t>Nitex 6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ab/>
        <w:t>Th part. et gamm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4B=2.020.5</w:t>
        <w:tab/>
        <w:t>Nitex 6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ab/>
        <w:t>Th part. et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01/99</w:t>
        <w:tab/>
        <w:t>36</w:t>
        <w:tab/>
        <w:tab/>
        <w:t>IAEA27, 200m</w:t>
        <w:tab/>
        <w:t xml:space="preserve"> 0</w:t>
        <w:tab/>
        <w:tab/>
        <w:tab/>
        <w:t>0</w:t>
        <w:tab/>
        <w:tab/>
        <w:t>Nitex 6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 xml:space="preserve"> </w:t>
        <w:tab/>
        <w:t>Th gamma.</w:t>
        <w:tab/>
        <w:tab/>
        <w:t>Corps 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gli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01/99</w:t>
        <w:tab/>
        <w:t>36</w:t>
        <w:tab/>
        <w:tab/>
        <w:t>IAEA26, 500m</w:t>
        <w:tab/>
        <w:t xml:space="preserve"> 1 :30</w:t>
        <w:tab/>
        <w:tab/>
        <w:tab/>
        <w:t>770</w:t>
        <w:tab/>
        <w:tab/>
        <w:t>Nitex 6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>,.</w:t>
        <w:tab/>
        <w:t>Th gam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01/99</w:t>
        <w:tab/>
        <w:t>36</w:t>
        <w:tab/>
        <w:tab/>
        <w:t>#3, 1000 m</w:t>
        <w:tab/>
        <w:t>1:30</w:t>
        <w:tab/>
        <w:tab/>
        <w:tab/>
        <w:t>#3A= 216</w:t>
        <w:tab/>
        <w:t>Nitex 6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ab/>
        <w:t>Th part. et gamm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1058.4</w:t>
        <w:tab/>
        <w:t>Nitex 6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ab/>
        <w:t>Th part. et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01/99</w:t>
        <w:tab/>
        <w:t>36</w:t>
        <w:tab/>
        <w:tab/>
        <w:t>#1, 1500m</w:t>
        <w:tab/>
        <w:t xml:space="preserve"> 1:30</w:t>
        <w:tab/>
        <w:tab/>
        <w:tab/>
        <w:t>#1A= 108</w:t>
        <w:tab/>
        <w:t>Nitex 6</w:t>
      </w:r>
      <w:r>
        <w:rPr>
          <w:rFonts w:cs="Symbol" w:ascii="Symbol" w:hAnsi="Symbol"/>
        </w:rPr>
        <w:t></w:t>
      </w:r>
      <w:r>
        <w:rPr/>
        <w:t>m, cart Cs</w:t>
        <w:tab/>
        <w:t>Th part. et radionu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1B= 185.5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Th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01/99</w:t>
        <w:tab/>
        <w:t>36</w:t>
        <w:tab/>
        <w:tab/>
        <w:t>#2, 2500m</w:t>
        <w:tab/>
        <w:t xml:space="preserve"> 1:30 ?</w:t>
        <w:tab/>
        <w:tab/>
        <w:tab/>
        <w:t>#2A=273</w:t>
        <w:tab/>
        <w:t>Nitex 6</w:t>
      </w:r>
      <w:r>
        <w:rPr>
          <w:rFonts w:cs="Symbol" w:ascii="Symbol" w:hAnsi="Symbol"/>
        </w:rPr>
        <w:t></w:t>
      </w:r>
      <w:r>
        <w:rPr/>
        <w:t>m, cart ?</w:t>
        <w:tab/>
        <w:t>Th part. et al.</w:t>
        <w:tab/>
        <w:tab/>
        <w:t>DOU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16</w:t>
        <w:tab/>
        <w:tab/>
        <w:t>Nitex 6</w:t>
      </w:r>
      <w:r>
        <w:rPr>
          <w:rFonts w:cs="Symbol" w:ascii="Symbol" w:hAnsi="Symbol"/>
        </w:rPr>
        <w:t></w:t>
      </w:r>
      <w:r>
        <w:rPr/>
        <w:t>m, cart Cs</w:t>
        <w:tab/>
        <w:t xml:space="preserve">Th part. </w:t>
        <w:tab/>
        <w:tab/>
        <w:tab/>
        <w:t>(forte diff.  vol fil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01/99</w:t>
        <w:tab/>
        <w:t>54</w:t>
        <w:tab/>
        <w:tab/>
        <w:t>#3, 200m</w:t>
        <w:tab/>
        <w:t>0</w:t>
        <w:tab/>
        <w:tab/>
        <w:tab/>
        <w:t>#3A=26</w:t>
        <w:tab/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  <w:tab/>
        <w:t>Mot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31</w:t>
        <w:tab/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  <w:tab/>
        <w:t>déconnect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vais temps</w:t>
      </w:r>
    </w:p>
    <w:p>
      <w:pPr>
        <w:pStyle w:val="Normal"/>
        <w:ind w:left="11328" w:hanging="0"/>
        <w:rPr/>
      </w:pPr>
      <w:r>
        <w:rPr/>
        <w:t>Perdu une machoire de support</w:t>
      </w:r>
    </w:p>
    <w:p>
      <w:pPr>
        <w:pStyle w:val="Normal"/>
        <w:rPr/>
      </w:pPr>
      <w:r>
        <w:rPr/>
        <w:t>20/01/99</w:t>
        <w:tab/>
        <w:t>54</w:t>
        <w:tab/>
        <w:tab/>
        <w:t>IAEA26, 210m</w:t>
        <w:tab/>
        <w:t>1:30 </w:t>
        <w:tab/>
        <w:tab/>
        <w:tab/>
        <w:t>1235</w:t>
        <w:tab/>
        <w:tab/>
        <w:t>Nitex 6</w:t>
      </w:r>
      <w:r>
        <w:rPr>
          <w:rFonts w:cs="Symbol" w:ascii="Symbol" w:hAnsi="Symbol"/>
        </w:rPr>
        <w:t></w:t>
      </w:r>
      <w:r>
        <w:rPr/>
        <w:t>m, cartMn0</w:t>
      </w:r>
      <w:r>
        <w:rPr>
          <w:vertAlign w:val="subscript"/>
        </w:rPr>
        <w:t>2</w:t>
      </w:r>
      <w:r>
        <w:rPr/>
        <w:tab/>
        <w:t xml:space="preserve"> Th gamma</w:t>
        <w:tab/>
        <w:tab/>
      </w:r>
    </w:p>
    <w:p>
      <w:pPr>
        <w:pStyle w:val="Normal"/>
        <w:ind w:left="12027" w:hanging="0"/>
        <w:rPr/>
      </w:pPr>
      <w:r>
        <w:rPr/>
      </w:r>
    </w:p>
    <w:p>
      <w:pPr>
        <w:pStyle w:val="Normal"/>
        <w:ind w:left="120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01/99</w:t>
        <w:tab/>
        <w:t>54</w:t>
        <w:tab/>
        <w:tab/>
        <w:t>#4, 200m</w:t>
        <w:tab/>
        <w:t>1 :30</w:t>
        <w:tab/>
        <w:tab/>
        <w:tab/>
        <w:t>#4A=620</w:t>
        <w:tab/>
        <w:t>Nitex 6</w:t>
      </w:r>
      <w:r>
        <w:rPr>
          <w:rFonts w:cs="Symbol" w:ascii="Symbol" w:hAnsi="Symbol"/>
        </w:rPr>
        <w:t></w:t>
      </w:r>
      <w:r>
        <w:rPr/>
        <w:t>m, cartMn0</w:t>
      </w:r>
      <w:r>
        <w:rPr>
          <w:vertAlign w:val="subscript"/>
        </w:rPr>
        <w:t>2</w:t>
      </w:r>
      <w:r>
        <w:rPr/>
        <w:tab/>
        <w:t>Incub,Thgamma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4B=2001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B : déployé que 3 PIS à cette palanquée : carte de la INSU#2 défectueuse, moteur de la INSU#1 déconnecté et IAEA27 en reconstruction.</w:t>
      </w:r>
    </w:p>
    <w:p>
      <w:pPr>
        <w:pStyle w:val="Normal"/>
        <w:rPr>
          <w:i/>
          <w:i/>
        </w:rPr>
      </w:pPr>
      <w:r>
        <w:rPr>
          <w:i/>
        </w:rPr>
        <w:t>A la suite de cette palanquée, refait aussi le contact batterie-moteur de la INSU# 3.</w:t>
      </w:r>
    </w:p>
    <w:p>
      <w:pPr>
        <w:pStyle w:val="Normal"/>
        <w:rPr>
          <w:b/>
          <w:b/>
        </w:rPr>
      </w:pPr>
      <w:r>
        <w:rPr>
          <w:b/>
        </w:rPr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01/99</w:t>
        <w:tab/>
        <w:t>72</w:t>
        <w:tab/>
        <w:tab/>
        <w:t>#4, 200m</w:t>
        <w:tab/>
        <w:t>1h42</w:t>
        <w:tab/>
        <w:tab/>
        <w:tab/>
        <w:t>#4A=1214</w:t>
        <w:tab/>
        <w:t>Nitex 6</w:t>
      </w:r>
      <w:r>
        <w:rPr>
          <w:rFonts w:cs="Symbol" w:ascii="Symbol" w:hAnsi="Symbol"/>
        </w:rPr>
        <w:t></w:t>
      </w:r>
      <w:r>
        <w:rPr/>
        <w:t>m,cartMn02</w:t>
        <w:tab/>
        <w:t>Incubation, Th gamm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4B=2037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01/99</w:t>
        <w:tab/>
        <w:t>72</w:t>
        <w:tab/>
        <w:tab/>
        <w:t>#3, 200m</w:t>
        <w:tab/>
        <w:t xml:space="preserve"> 2h</w:t>
        <w:tab/>
        <w:tab/>
        <w:tab/>
        <w:t>#3A=333</w:t>
        <w:tab/>
        <w:t>Nitex 6</w:t>
      </w:r>
      <w:r>
        <w:rPr>
          <w:rFonts w:cs="Symbol" w:ascii="Symbol" w:hAnsi="Symbol"/>
        </w:rPr>
        <w:t></w:t>
      </w:r>
      <w:r>
        <w:rPr/>
        <w:t>m, cartMn02</w:t>
        <w:tab/>
        <w:t>Incubation, Th gamm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2500</w:t>
        <w:tab/>
        <w:t>Nitex 6</w:t>
      </w:r>
      <w:r>
        <w:rPr>
          <w:rFonts w:cs="Symbol" w:ascii="Symbol" w:hAnsi="Symbol"/>
        </w:rPr>
        <w:t></w:t>
      </w:r>
      <w:r>
        <w:rPr/>
        <w:t xml:space="preserve">m </w:t>
        <w:tab/>
        <w:tab/>
        <w:t>Incubation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1/01/99</w:t>
        <w:tab/>
        <w:t>72</w:t>
        <w:tab/>
        <w:tab/>
        <w:t>#1, 200m</w:t>
        <w:tab/>
        <w:t>2h</w:t>
        <w:tab/>
        <w:tab/>
        <w:tab/>
        <w:t>#1A=686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1B=3136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1/01/99</w:t>
        <w:tab/>
        <w:t>72</w:t>
        <w:tab/>
        <w:tab/>
        <w:t>IAEA26, 200m</w:t>
        <w:tab/>
        <w:t xml:space="preserve"> 2h </w:t>
        <w:tab/>
        <w:tab/>
        <w:tab/>
        <w:t>620</w:t>
        <w:tab/>
        <w:tab/>
        <w:t>Nitex 6</w:t>
      </w:r>
      <w:r>
        <w:rPr>
          <w:rFonts w:cs="Symbol" w:ascii="Symbol" w:hAnsi="Symbol"/>
        </w:rPr>
        <w:t></w:t>
      </w:r>
      <w:r>
        <w:rPr/>
        <w:t>m, cartCs</w:t>
        <w:tab/>
        <w:t xml:space="preserve"> radionucleid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01/99</w:t>
        <w:tab/>
        <w:t>72</w:t>
        <w:tab/>
        <w:tab/>
        <w:t>IAEA27, 200m</w:t>
        <w:tab/>
        <w:t xml:space="preserve"> 2h</w:t>
        <w:tab/>
        <w:tab/>
        <w:tab/>
        <w:t>1420</w:t>
        <w:tab/>
        <w:tab/>
        <w:t>Nitex 6</w:t>
      </w:r>
      <w:r>
        <w:rPr>
          <w:rFonts w:cs="Symbol" w:ascii="Symbol" w:hAnsi="Symbol"/>
        </w:rPr>
        <w:t></w:t>
      </w:r>
      <w:r>
        <w:rPr/>
        <w:t>m,cartMnO2</w:t>
        <w:tab/>
        <w:tab/>
        <w:tab/>
        <w:t>Perdu le haut du sup. de filt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B : la carte de la INSU#2 est toujours en réparation</w:t>
      </w:r>
    </w:p>
    <w:p>
      <w:pPr>
        <w:pStyle w:val="Normal"/>
        <w:ind w:left="120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n de station 3, le bilan des nombres de cycles de pompages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 INSU #1</w:t>
        <w:tab/>
      </w:r>
      <w:r>
        <w:rPr>
          <w:rStyle w:val="FootnoteCharacters"/>
          <w:rStyle w:val="FootnoteAnchor"/>
        </w:rPr>
        <w:footnoteReference w:id="2"/>
      </w:r>
      <w:r>
        <w:rPr/>
        <w:t>4 cycles</w:t>
      </w:r>
    </w:p>
    <w:p>
      <w:pPr>
        <w:pStyle w:val="Normal"/>
        <w:rPr/>
      </w:pPr>
      <w:r>
        <w:rPr/>
        <w:t>PIS INSU #2</w:t>
        <w:tab/>
        <w:t>peut etre 1 cycle ?</w:t>
      </w:r>
    </w:p>
    <w:p>
      <w:pPr>
        <w:pStyle w:val="Normal"/>
        <w:rPr/>
      </w:pPr>
      <w:r>
        <w:rPr/>
        <w:t>PIS INSU #3</w:t>
        <w:tab/>
        <w:t xml:space="preserve"> 4 cycles</w:t>
      </w:r>
    </w:p>
    <w:p>
      <w:pPr>
        <w:pStyle w:val="Normal"/>
        <w:rPr/>
      </w:pPr>
      <w:r>
        <w:rPr/>
        <w:t>PIS INSU #4</w:t>
        <w:tab/>
        <w:t>5 cycles</w:t>
      </w:r>
    </w:p>
    <w:p>
      <w:pPr>
        <w:pStyle w:val="Normal"/>
        <w:rPr/>
      </w:pPr>
      <w:r>
        <w:rPr/>
        <w:t>PIS IAEA 26</w:t>
        <w:tab/>
        <w:t>5 cycles</w:t>
      </w:r>
    </w:p>
    <w:p>
      <w:pPr>
        <w:pStyle w:val="Normal"/>
        <w:rPr/>
      </w:pPr>
      <w:r>
        <w:rPr/>
        <w:t>PIS IAEA 27</w:t>
        <w:tab/>
        <w:t>3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ux effectués sur les PIS entre station 3 e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arte de la INSU#2 chang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éparé IAEA 27 (refait système de vissage du corps de P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incé toutes les PIS à l’eau do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accourci les tiges filetées du système de fixation des suppo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érifié toutes les vis (petites et moyennes) des suppo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éparé des élastiques pour éviter la perte des mâchoires de supports en raison des vibr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efait les méplats des tiges de support des PIS (trop émoussées, inhibaient la fix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ait fabriqué deux noix pour tige pour mettre en service les supports de PIS du bord (2 jaunes trouvés en cale océ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hangé le bloc moteur de INSU#4 : quand on a voulu vérifier le contact batterie-moteur, les charbons sont venus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nettoyé les supports 1,3 et 4 au solvant, puis a l’acide, puis a l’eau de javel. Puis tous les supports a l’eau MQ (abondament) et remis des grilles de 60 mm sur chaque PIS INSU en prevision de la station 7.</w:t>
      </w:r>
      <w:r>
        <w:br w:type="page"/>
      </w:r>
    </w:p>
    <w:p>
      <w:pPr>
        <w:pStyle w:val="Heading3"/>
        <w:rPr/>
      </w:pPr>
      <w:r>
        <w:rPr/>
        <w:t>STATION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A </w:t>
        <w:tab/>
        <w:tab/>
        <w:t xml:space="preserve">COORDONNEES </w:t>
        <w:tab/>
        <w:t>DATE</w:t>
        <w:tab/>
        <w:tab/>
        <w:t>Heure DEB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A150</w:t>
        <w:tab/>
        <w:tab/>
        <w:t>44°12 S - 63°23E</w:t>
        <w:tab/>
        <w:tab/>
        <w:t>06/02/99</w:t>
        <w:tab/>
        <w:t>15h30</w:t>
        <w:tab/>
      </w:r>
    </w:p>
    <w:p>
      <w:pPr>
        <w:pStyle w:val="Normal"/>
        <w:rPr/>
      </w:pPr>
      <w:r>
        <w:rPr/>
        <w:t>OPA172</w:t>
        <w:tab/>
        <w:tab/>
        <w:t>44°04 S - 63°46E</w:t>
        <w:tab/>
        <w:tab/>
        <w:t>07/02/99</w:t>
        <w:tab/>
        <w:t>14h00</w:t>
        <w:tab/>
      </w:r>
    </w:p>
    <w:p>
      <w:pPr>
        <w:pStyle w:val="Normal"/>
        <w:rPr/>
      </w:pPr>
      <w:r>
        <w:rPr/>
        <w:t>OPA 192</w:t>
        <w:tab/>
        <w:t>44°01 S - 63°46E</w:t>
        <w:tab/>
        <w:tab/>
        <w:t>08/02/99</w:t>
        <w:tab/>
        <w:t>10h00</w:t>
      </w:r>
    </w:p>
    <w:p>
      <w:pPr>
        <w:pStyle w:val="Normal"/>
        <w:rPr/>
      </w:pPr>
      <w:r>
        <w:rPr/>
        <w:t>OPA 199</w:t>
        <w:tab/>
        <w:t>44°00 S - 64°14E</w:t>
        <w:tab/>
        <w:tab/>
        <w:t>08/02/99</w:t>
        <w:tab/>
        <w:t>17h30</w:t>
        <w:tab/>
      </w:r>
    </w:p>
    <w:p>
      <w:pPr>
        <w:pStyle w:val="Normal"/>
        <w:rPr/>
      </w:pPr>
      <w:r>
        <w:rPr/>
        <w:t>OPA 215</w:t>
        <w:tab/>
        <w:t>44°04 S - 64°22E</w:t>
        <w:tab/>
        <w:tab/>
        <w:t>09/02/99</w:t>
        <w:tab/>
        <w:t>4h30</w:t>
      </w:r>
    </w:p>
    <w:p>
      <w:pPr>
        <w:pStyle w:val="Normal"/>
        <w:rPr/>
      </w:pPr>
      <w:r>
        <w:rPr/>
        <w:t>OPA 231</w:t>
        <w:tab/>
        <w:t>44°02 S - 64°22E</w:t>
        <w:tab/>
        <w:tab/>
        <w:t>09/02/99</w:t>
        <w:tab/>
        <w:t>19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 MOYENNE : 4600 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/>
      </w:pPr>
      <w:r>
        <w:rPr/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6/02/99</w:t>
        <w:tab/>
        <w:t>150</w:t>
        <w:tab/>
        <w:tab/>
        <w:t>#1, 30m</w:t>
        <w:tab/>
        <w:tab/>
        <w:t>2h</w:t>
        <w:tab/>
        <w:tab/>
        <w:tab/>
        <w:t>#1A=1106</w:t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 Incubation</w:t>
      </w:r>
    </w:p>
    <w:p>
      <w:pPr>
        <w:pStyle w:val="Normal"/>
        <w:rPr/>
      </w:pPr>
      <w:r>
        <w:rPr/>
        <w:tab/>
        <w:tab/>
        <w:tab/>
        <w:tab/>
        <w:t>Tangons</w:t>
        <w:tab/>
        <w:tab/>
        <w:tab/>
        <w:tab/>
        <w:tab/>
        <w:t>#1B=2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02/99</w:t>
        <w:tab/>
        <w:t>150</w:t>
        <w:tab/>
        <w:tab/>
        <w:t>#3, 30m</w:t>
        <w:tab/>
        <w:tab/>
        <w:t xml:space="preserve"> 2h</w:t>
        <w:tab/>
        <w:tab/>
        <w:tab/>
        <w:t>#3A=833</w:t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 Incubation</w:t>
      </w:r>
    </w:p>
    <w:p>
      <w:pPr>
        <w:pStyle w:val="Normal"/>
        <w:rPr/>
      </w:pPr>
      <w:r>
        <w:rPr/>
        <w:tab/>
        <w:tab/>
        <w:tab/>
        <w:tab/>
        <w:t>Tangons</w:t>
        <w:tab/>
        <w:tab/>
        <w:tab/>
        <w:tab/>
        <w:tab/>
        <w:t>#3B=1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02/99</w:t>
        <w:tab/>
        <w:t>150</w:t>
        <w:tab/>
        <w:tab/>
        <w:t>#4, 30m</w:t>
        <w:tab/>
        <w:tab/>
        <w:t xml:space="preserve"> 2h</w:t>
        <w:tab/>
        <w:tab/>
        <w:tab/>
        <w:t>#4A=1746</w:t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  <w:tab/>
        <w:tab/>
        <w:tab/>
        <w:tab/>
        <w:tab/>
        <w:tab/>
        <w:tab/>
        <w:t>Tangons</w:t>
        <w:tab/>
        <w:tab/>
        <w:tab/>
        <w:tab/>
        <w:tab/>
        <w:t>#4B=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02/99</w:t>
        <w:tab/>
        <w:t>150</w:t>
        <w:tab/>
        <w:tab/>
        <w:t>#2, 30m</w:t>
        <w:tab/>
        <w:tab/>
        <w:t>2h</w:t>
        <w:tab/>
        <w:tab/>
        <w:tab/>
        <w:t>#2A=2459</w:t>
        <w:tab/>
        <w:t>Nitex, 6</w:t>
      </w:r>
      <w:r>
        <w:rPr>
          <w:rFonts w:cs="Symbol" w:ascii="Symbol" w:hAnsi="Symbol"/>
        </w:rPr>
        <w:t></w:t>
      </w:r>
      <w:r>
        <w:rPr/>
        <w:t>m, cartMnO2</w:t>
        <w:tab/>
        <w:t>Incubation, Th gamma</w:t>
        <w:tab/>
      </w:r>
    </w:p>
    <w:p>
      <w:pPr>
        <w:pStyle w:val="Normal"/>
        <w:rPr/>
      </w:pPr>
      <w:r>
        <w:rPr/>
        <w:tab/>
        <w:tab/>
        <w:tab/>
        <w:tab/>
        <w:t>Tangons</w:t>
        <w:tab/>
        <w:tab/>
        <w:tab/>
        <w:tab/>
        <w:tab/>
        <w:t>#2B=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Heading3"/>
        <w:rPr/>
      </w:pPr>
      <w:r>
        <w:rPr/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/02/99</w:t>
        <w:tab/>
        <w:tab/>
        <w:t>172</w:t>
        <w:tab/>
        <w:tab/>
        <w:t>IAEA26, 200m</w:t>
        <w:tab/>
        <w:t xml:space="preserve"> 1:42</w:t>
        <w:tab/>
        <w:tab/>
        <w:tab/>
        <w:t>905</w:t>
        <w:tab/>
        <w:tab/>
        <w:t>Nitex 6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>,.</w:t>
        <w:tab/>
        <w:t>Th part et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02/99</w:t>
        <w:tab/>
        <w:tab/>
        <w:t>172</w:t>
        <w:tab/>
        <w:tab/>
        <w:t>#1, 200m</w:t>
        <w:tab/>
        <w:t>1:42</w:t>
        <w:tab/>
        <w:tab/>
        <w:tab/>
        <w:t>#1A= 0</w:t>
        <w:tab/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Th part.</w:t>
        <w:tab/>
        <w:tab/>
        <w:tab/>
        <w:t>Volucompt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1B=2566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Th part. </w:t>
        <w:tab/>
        <w:tab/>
        <w:tab/>
        <w:t>1A bloque : filtre, ma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s de valeur .</w:t>
      </w:r>
    </w:p>
    <w:p>
      <w:pPr>
        <w:pStyle w:val="Normal"/>
        <w:rPr/>
      </w:pPr>
      <w:r>
        <w:rPr/>
        <w:t>7/02/99</w:t>
        <w:tab/>
        <w:tab/>
        <w:t>172</w:t>
        <w:tab/>
        <w:tab/>
        <w:t>IAEA27, 500m</w:t>
        <w:tab/>
        <w:t xml:space="preserve"> 1 :42</w:t>
        <w:tab/>
        <w:tab/>
        <w:tab/>
        <w:t>471</w:t>
        <w:tab/>
        <w:tab/>
        <w:t>cartMNO</w:t>
      </w:r>
      <w:r>
        <w:rPr>
          <w:vertAlign w:val="subscript"/>
        </w:rPr>
        <w:t>2</w:t>
      </w:r>
      <w:r>
        <w:rPr/>
        <w:t xml:space="preserve"> </w:t>
        <w:tab/>
        <w:tab/>
        <w:t>Th gamma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02/99</w:t>
        <w:tab/>
        <w:tab/>
        <w:t>172</w:t>
        <w:tab/>
        <w:tab/>
        <w:t>#2, 1000 m</w:t>
        <w:tab/>
        <w:t>1:42</w:t>
        <w:tab/>
        <w:tab/>
        <w:tab/>
        <w:t>#2A= 0</w:t>
        <w:tab/>
        <w:tab/>
        <w:t>Nitex 6</w:t>
      </w:r>
      <w:r>
        <w:rPr>
          <w:rFonts w:cs="Symbol" w:ascii="Symbol" w:hAnsi="Symbol"/>
        </w:rPr>
        <w:t></w:t>
      </w:r>
      <w:r>
        <w:rPr/>
        <w:t>m, cart Cs</w:t>
        <w:tab/>
        <w:t>Th part. et radionuc</w:t>
        <w:tab/>
        <w:t xml:space="preserve">Debranchement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 0</w:t>
        <w:tab/>
        <w:tab/>
        <w:t>Nitex 6</w:t>
      </w:r>
      <w:r>
        <w:rPr>
          <w:rFonts w:cs="Symbol" w:ascii="Symbol" w:hAnsi="Symbol"/>
        </w:rPr>
        <w:t></w:t>
      </w:r>
      <w:r>
        <w:rPr/>
        <w:t>m, cart Cs</w:t>
        <w:tab/>
        <w:t>Th part.et radionuc</w:t>
        <w:tab/>
        <w:t>du fil noir carte/mo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02/99</w:t>
        <w:tab/>
        <w:tab/>
        <w:t>172</w:t>
        <w:tab/>
        <w:tab/>
        <w:t>#4, 1500m</w:t>
        <w:tab/>
        <w:t xml:space="preserve"> 1:42</w:t>
        <w:tab/>
        <w:tab/>
        <w:tab/>
        <w:t>#4A= 384</w:t>
        <w:tab/>
        <w:t>Nitex 6</w:t>
      </w:r>
      <w:r>
        <w:rPr>
          <w:rFonts w:cs="Symbol" w:ascii="Symbol" w:hAnsi="Symbol"/>
        </w:rPr>
        <w:t></w:t>
      </w:r>
      <w:r>
        <w:rPr/>
        <w:t>m, cart Cs</w:t>
        <w:tab/>
        <w:t>Th part. et radionuc</w:t>
        <w:tab/>
        <w:t xml:space="preserve">Machoire sup 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4B= 2430</w:t>
        <w:tab/>
        <w:t>Nitex 6</w:t>
      </w:r>
      <w:r>
        <w:rPr>
          <w:rFonts w:cs="Symbol" w:ascii="Symbol" w:hAnsi="Symbol"/>
        </w:rPr>
        <w:t></w:t>
      </w:r>
      <w:r>
        <w:rPr/>
        <w:t>m, cart Cs</w:t>
        <w:tab/>
        <w:t>Th part et radionuc</w:t>
        <w:tab/>
        <w:t>de fixation cable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02/99</w:t>
        <w:tab/>
        <w:tab/>
        <w:t>172</w:t>
        <w:tab/>
        <w:tab/>
        <w:t>#3, 2400m</w:t>
        <w:tab/>
        <w:t xml:space="preserve"> 1:42</w:t>
        <w:tab/>
        <w:tab/>
        <w:tab/>
        <w:t>#3A=112</w:t>
        <w:tab/>
        <w:t>Nitex 6</w:t>
      </w:r>
      <w:r>
        <w:rPr>
          <w:rFonts w:cs="Symbol" w:ascii="Symbol" w:hAnsi="Symbol"/>
        </w:rPr>
        <w:t></w:t>
      </w:r>
      <w:r>
        <w:rPr/>
        <w:t>m, cart Cs</w:t>
        <w:tab/>
        <w:t>Th part. et al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1133</w:t>
        <w:tab/>
        <w:t>Nitex 6</w:t>
      </w:r>
      <w:r>
        <w:rPr>
          <w:rFonts w:cs="Symbol" w:ascii="Symbol" w:hAnsi="Symbol"/>
        </w:rPr>
        <w:t></w:t>
      </w:r>
      <w:r>
        <w:rPr/>
        <w:t>m, cart Cs</w:t>
        <w:tab/>
        <w:t>Th part. 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02/99</w:t>
        <w:tab/>
        <w:tab/>
        <w:t>192</w:t>
        <w:tab/>
        <w:tab/>
        <w:t>#3, 220m</w:t>
        <w:tab/>
        <w:t>1h36</w:t>
        <w:tab/>
        <w:tab/>
        <w:tab/>
        <w:t>#3A=651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852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02/99</w:t>
        <w:tab/>
        <w:tab/>
        <w:t>192</w:t>
        <w:tab/>
        <w:tab/>
        <w:t>#2, 210m</w:t>
        <w:tab/>
        <w:t xml:space="preserve"> 1h36</w:t>
        <w:tab/>
        <w:tab/>
        <w:tab/>
        <w:t>#2A=2322</w:t>
        <w:tab/>
        <w:t>Nitex 6</w:t>
      </w:r>
      <w:r>
        <w:rPr>
          <w:rFonts w:cs="Symbol" w:ascii="Symbol" w:hAnsi="Symbol"/>
        </w:rPr>
        <w:t></w:t>
      </w:r>
      <w:r>
        <w:rPr/>
        <w:t>m, cartMn02</w:t>
        <w:tab/>
        <w:t>Incubation, Th gamm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809</w:t>
        <w:tab/>
        <w:t>Nitex 6</w:t>
      </w:r>
      <w:r>
        <w:rPr>
          <w:rFonts w:cs="Symbol" w:ascii="Symbol" w:hAnsi="Symbol"/>
        </w:rPr>
        <w:t></w:t>
      </w:r>
      <w:r>
        <w:rPr/>
        <w:t>m ,MnO2</w:t>
        <w:tab/>
        <w:t>Incubation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/02/99</w:t>
        <w:tab/>
        <w:tab/>
        <w:t>192</w:t>
        <w:tab/>
        <w:tab/>
        <w:t>#1, 200m</w:t>
        <w:tab/>
        <w:t>1h36</w:t>
        <w:tab/>
        <w:tab/>
        <w:tab/>
        <w:t>#1A=1532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1B=1916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02/99</w:t>
        <w:tab/>
        <w:tab/>
        <w:t>192</w:t>
        <w:tab/>
        <w:tab/>
        <w:t>IAEA26, 190m</w:t>
        <w:tab/>
        <w:t xml:space="preserve"> 1h36 </w:t>
        <w:tab/>
        <w:tab/>
        <w:tab/>
        <w:t>804</w:t>
        <w:tab/>
        <w:tab/>
        <w:t>Nitex 6</w:t>
      </w:r>
      <w:r>
        <w:rPr>
          <w:rFonts w:cs="Symbol" w:ascii="Symbol" w:hAnsi="Symbol"/>
        </w:rPr>
        <w:t></w:t>
      </w:r>
      <w:r>
        <w:rPr/>
        <w:t>m, cartMn02</w:t>
        <w:tab/>
        <w:t>Th gam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02/99</w:t>
        <w:tab/>
        <w:tab/>
        <w:t>192</w:t>
        <w:tab/>
        <w:tab/>
        <w:t>IAEA27, 180m</w:t>
        <w:tab/>
        <w:t xml:space="preserve"> 1h36</w:t>
        <w:tab/>
        <w:tab/>
        <w:tab/>
        <w:t>516</w:t>
        <w:tab/>
        <w:tab/>
        <w:t>cartMnO2</w:t>
        <w:tab/>
        <w:tab/>
        <w:t>Th gamm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B : La machoire de la #4 est toujours en réparation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2/99</w:t>
        <w:tab/>
        <w:t>199</w:t>
        <w:tab/>
        <w:tab/>
        <w:t>#3, 30m</w:t>
        <w:tab/>
        <w:tab/>
        <w:t xml:space="preserve"> 1h30</w:t>
        <w:tab/>
        <w:tab/>
        <w:tab/>
        <w:t>#3A=108</w:t>
        <w:tab/>
        <w:t xml:space="preserve">GFF, 0.7 </w:t>
      </w:r>
      <w:r>
        <w:rPr>
          <w:rFonts w:cs="Symbol" w:ascii="Symbol" w:hAnsi="Symbol"/>
        </w:rPr>
        <w:t></w:t>
      </w:r>
      <w:r>
        <w:rPr/>
        <w:t>m</w:t>
        <w:tab/>
        <w:tab/>
        <w:t xml:space="preserve"> Incubation</w:t>
      </w:r>
    </w:p>
    <w:p>
      <w:pPr>
        <w:pStyle w:val="Normal"/>
        <w:rPr/>
      </w:pPr>
      <w:r>
        <w:rPr/>
        <w:tab/>
        <w:tab/>
        <w:tab/>
        <w:tab/>
        <w:t>Tangons</w:t>
        <w:tab/>
        <w:tab/>
        <w:tab/>
        <w:tab/>
        <w:tab/>
        <w:t>#3B=115</w:t>
        <w:tab/>
        <w:t xml:space="preserve">GFF, 0.7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2/99</w:t>
        <w:tab/>
        <w:t>199</w:t>
        <w:tab/>
        <w:tab/>
        <w:t>#2, 30m</w:t>
        <w:tab/>
        <w:tab/>
        <w:t xml:space="preserve"> 1h30</w:t>
        <w:tab/>
        <w:tab/>
        <w:tab/>
        <w:t>#2A=807</w:t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>Profil Thpart.</w:t>
        <w:tab/>
        <w:tab/>
        <w:t>La #2 a pompé</w:t>
        <w:tab/>
        <w:tab/>
        <w:tab/>
        <w:tab/>
        <w:tab/>
        <w:t>Tangons</w:t>
        <w:tab/>
        <w:tab/>
        <w:tab/>
        <w:tab/>
        <w:tab/>
        <w:t>#2B=2119</w:t>
        <w:tab/>
        <w:tab/>
        <w:tab/>
        <w:tab/>
        <w:tab/>
        <w:tab/>
        <w:tab/>
        <w:t>avec la batterie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2/99</w:t>
        <w:tab/>
        <w:t>199</w:t>
        <w:tab/>
        <w:tab/>
        <w:t>IAEA 27</w:t>
        <w:tab/>
        <w:t>2h</w:t>
        <w:tab/>
        <w:tab/>
        <w:tab/>
        <w:t>373</w:t>
        <w:tab/>
        <w:tab/>
        <w:t>Pref., MnO2</w:t>
        <w:tab/>
        <w:tab/>
        <w:t>Profil Thgamma</w:t>
        <w:tab/>
      </w:r>
    </w:p>
    <w:p>
      <w:pPr>
        <w:pStyle w:val="Normal"/>
        <w:rPr/>
      </w:pPr>
      <w:r>
        <w:rPr/>
        <w:tab/>
        <w:tab/>
        <w:tab/>
        <w:tab/>
        <w:t>Tangons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>
          <w:i/>
        </w:rPr>
        <w:t>NB : Changé la carte de la #2 qui ne démarrait plus entre cette OPA et la suivante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9/02/99</w:t>
        <w:tab/>
        <w:tab/>
        <w:t>215</w:t>
        <w:tab/>
        <w:tab/>
        <w:t>IAEA26, 100m</w:t>
        <w:tab/>
        <w:t xml:space="preserve"> 1 :42</w:t>
        <w:tab/>
        <w:tab/>
        <w:tab/>
        <w:t>873</w:t>
        <w:tab/>
        <w:tab/>
        <w:t>Pref., cartMNO</w:t>
      </w:r>
      <w:r>
        <w:rPr>
          <w:vertAlign w:val="subscript"/>
        </w:rPr>
        <w:t>2</w:t>
      </w:r>
      <w:r>
        <w:rPr/>
        <w:t>,.</w:t>
        <w:tab/>
        <w:tab/>
        <w:t>Th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2/99</w:t>
        <w:tab/>
        <w:tab/>
        <w:t>215</w:t>
        <w:tab/>
        <w:tab/>
        <w:t>#2, 100 m</w:t>
        <w:tab/>
        <w:t>1:42</w:t>
        <w:tab/>
        <w:tab/>
        <w:tab/>
        <w:t>#2A=1010</w:t>
        <w:tab/>
        <w:t>Nitex 6</w:t>
      </w:r>
      <w:r>
        <w:rPr>
          <w:rFonts w:cs="Symbol" w:ascii="Symbol" w:hAnsi="Symbol"/>
        </w:rPr>
        <w:t></w:t>
      </w:r>
      <w:r>
        <w:rPr/>
        <w:t>m, MnO2</w:t>
        <w:tab/>
        <w:t xml:space="preserve">Th part. et gamma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 2462</w:t>
        <w:tab/>
        <w:t>Nitex 6</w:t>
      </w:r>
      <w:r>
        <w:rPr>
          <w:rFonts w:cs="Symbol" w:ascii="Symbol" w:hAnsi="Symbol"/>
        </w:rPr>
        <w:t></w:t>
      </w:r>
      <w:r>
        <w:rPr/>
        <w:t>m, Mn0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2/99</w:t>
        <w:tab/>
        <w:tab/>
        <w:t>215</w:t>
        <w:tab/>
        <w:tab/>
        <w:t>#1, 200m</w:t>
        <w:tab/>
        <w:t>1:42</w:t>
        <w:tab/>
        <w:tab/>
        <w:tab/>
        <w:t>#1A= 1168</w:t>
        <w:tab/>
        <w:t xml:space="preserve">GFF, 0.6 </w:t>
      </w:r>
      <w:r>
        <w:rPr>
          <w:rFonts w:cs="Symbol" w:ascii="Symbol" w:hAnsi="Symbol"/>
        </w:rPr>
        <w:t></w:t>
      </w:r>
      <w:r>
        <w:rPr/>
        <w:t>m</w:t>
        <w:tab/>
        <w:tab/>
        <w:t>Th part. et al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1B=227</w:t>
        <w:tab/>
        <w:t xml:space="preserve">Nucl 0.6 </w:t>
      </w:r>
      <w:r>
        <w:rPr>
          <w:rFonts w:cs="Symbol" w:ascii="Symbol" w:hAnsi="Symbol"/>
        </w:rPr>
        <w:t></w:t>
      </w:r>
      <w:r>
        <w:rPr/>
        <w:t>m</w:t>
        <w:tab/>
        <w:tab/>
        <w:t>Th part. et al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02/99</w:t>
        <w:tab/>
        <w:tab/>
        <w:t>215</w:t>
        <w:tab/>
        <w:tab/>
        <w:t>IAEA27, 490m</w:t>
        <w:tab/>
        <w:t xml:space="preserve"> 1 :42</w:t>
        <w:tab/>
        <w:tab/>
        <w:tab/>
        <w:t>354</w:t>
        <w:tab/>
        <w:tab/>
        <w:t>Pref ; cartMnO</w:t>
      </w:r>
      <w:r>
        <w:rPr>
          <w:vertAlign w:val="subscript"/>
        </w:rPr>
        <w:t>2</w:t>
      </w:r>
      <w:r>
        <w:rPr/>
        <w:t xml:space="preserve"> </w:t>
        <w:tab/>
        <w:tab/>
        <w:t>Th gamma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2/99</w:t>
        <w:tab/>
        <w:tab/>
        <w:t>215</w:t>
        <w:tab/>
        <w:tab/>
        <w:t>#4, 500m</w:t>
        <w:tab/>
        <w:t xml:space="preserve"> 1:42</w:t>
        <w:tab/>
        <w:tab/>
        <w:tab/>
        <w:t>#4A= 811</w:t>
        <w:tab/>
        <w:t>Nitex 6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ab/>
        <w:t>Th part. et gamma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4B= 2221</w:t>
        <w:tab/>
        <w:t>Nitex 6</w:t>
      </w:r>
      <w:r>
        <w:rPr>
          <w:rFonts w:cs="Symbol" w:ascii="Symbol" w:hAnsi="Symbol"/>
        </w:rPr>
        <w:t></w:t>
      </w:r>
      <w:r>
        <w:rPr/>
        <w:t>m, cartMnO</w:t>
      </w:r>
      <w:r>
        <w:rPr>
          <w:vertAlign w:val="subscript"/>
        </w:rPr>
        <w:t>2</w:t>
      </w:r>
      <w:r>
        <w:rPr/>
        <w:tab/>
        <w:t>Th part. et gamm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2/99</w:t>
        <w:tab/>
        <w:tab/>
        <w:t>215</w:t>
        <w:tab/>
        <w:tab/>
        <w:t>#3, 1000m</w:t>
        <w:tab/>
        <w:t xml:space="preserve"> 1:42</w:t>
        <w:tab/>
        <w:tab/>
        <w:tab/>
        <w:t>#3A=511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Th part.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683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Th part. </w:t>
      </w:r>
      <w:r>
        <w:br w:type="page"/>
      </w:r>
    </w:p>
    <w:p>
      <w:pPr>
        <w:pStyle w:val="Normal"/>
        <w:rPr/>
      </w:pPr>
      <w:r>
        <w:rPr>
          <w:b/>
        </w:rPr>
        <w:t>Date</w:t>
        <w:tab/>
        <w:tab/>
        <w:t>OPA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/02/99</w:t>
        <w:tab/>
        <w:tab/>
        <w:t>231</w:t>
        <w:tab/>
        <w:tab/>
        <w:t>IAEA26, 30m</w:t>
        <w:tab/>
        <w:t>2h </w:t>
        <w:tab/>
        <w:tab/>
        <w:tab/>
        <w:t>723</w:t>
        <w:tab/>
        <w:tab/>
        <w:t>Pref, cartMn02</w:t>
        <w:tab/>
        <w:tab/>
        <w:t>Th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2/99</w:t>
        <w:tab/>
        <w:tab/>
        <w:t>231</w:t>
        <w:tab/>
        <w:tab/>
        <w:t>#2, 185m</w:t>
        <w:tab/>
        <w:t xml:space="preserve"> 2h</w:t>
        <w:tab/>
        <w:tab/>
        <w:tab/>
        <w:t>#2A=2322</w:t>
        <w:tab/>
        <w:t>Nitex 6</w:t>
      </w:r>
      <w:r>
        <w:rPr>
          <w:rFonts w:cs="Symbol" w:ascii="Symbol" w:hAnsi="Symbol"/>
        </w:rPr>
        <w:t></w:t>
      </w:r>
      <w:r>
        <w:rPr/>
        <w:t>m, cartMn02</w:t>
        <w:tab/>
        <w:t>Incubation, Th gamm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809</w:t>
        <w:tab/>
        <w:t>Nitex 6</w:t>
      </w:r>
      <w:r>
        <w:rPr>
          <w:rFonts w:cs="Symbol" w:ascii="Symbol" w:hAnsi="Symbol"/>
        </w:rPr>
        <w:t></w:t>
      </w:r>
      <w:r>
        <w:rPr/>
        <w:t xml:space="preserve">m, cartMn02 </w:t>
        <w:tab/>
        <w:t>Incubation, Th gamma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9/02/99</w:t>
        <w:tab/>
        <w:tab/>
        <w:t>231</w:t>
        <w:tab/>
        <w:tab/>
        <w:t>#1, 200m</w:t>
        <w:tab/>
        <w:t>2h</w:t>
        <w:tab/>
        <w:tab/>
        <w:tab/>
        <w:t>#1A=1878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1B=2378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2/99</w:t>
        <w:tab/>
        <w:tab/>
        <w:t>231</w:t>
        <w:tab/>
        <w:tab/>
        <w:t>#4, 205m</w:t>
        <w:tab/>
        <w:t>2h</w:t>
        <w:tab/>
        <w:tab/>
        <w:tab/>
        <w:t>#4A=2099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4B=1996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2/99</w:t>
        <w:tab/>
        <w:tab/>
        <w:t>231</w:t>
        <w:tab/>
        <w:tab/>
        <w:t>#3, 215m</w:t>
        <w:tab/>
        <w:t>2h</w:t>
        <w:tab/>
        <w:tab/>
        <w:tab/>
        <w:t>#3A=672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884</w:t>
        <w:tab/>
        <w:t>Nitex 6</w:t>
      </w:r>
      <w:r>
        <w:rPr>
          <w:rFonts w:cs="Symbol" w:ascii="Symbol" w:hAnsi="Symbol"/>
        </w:rPr>
        <w:t></w:t>
      </w:r>
      <w:r>
        <w:rPr/>
        <w:t>m</w:t>
        <w:tab/>
        <w:tab/>
        <w:t>Incub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TATION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A </w:t>
        <w:tab/>
        <w:tab/>
        <w:t xml:space="preserve">COORDONNEES </w:t>
        <w:tab/>
        <w:t>DATE</w:t>
        <w:tab/>
        <w:tab/>
        <w:t>Heure DEB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6</w:t>
        <w:tab/>
        <w:tab/>
        <w:t>43°06S-62°29E</w:t>
        <w:tab/>
        <w:tab/>
        <w:t>12/02/99</w:t>
        <w:tab/>
        <w:t>13h30</w:t>
        <w:tab/>
      </w:r>
    </w:p>
    <w:p>
      <w:pPr>
        <w:pStyle w:val="Normal"/>
        <w:rPr/>
      </w:pPr>
      <w:r>
        <w:rPr/>
        <w:t>280</w:t>
        <w:tab/>
        <w:tab/>
        <w:t>43°07S-62°4E</w:t>
        <w:tab/>
        <w:tab/>
        <w:t>13/02/99</w:t>
        <w:tab/>
        <w:t>14h00</w:t>
      </w:r>
    </w:p>
    <w:p>
      <w:pPr>
        <w:pStyle w:val="Normal"/>
        <w:rPr/>
      </w:pPr>
      <w:r>
        <w:rPr/>
        <w:t>299</w:t>
        <w:tab/>
        <w:tab/>
        <w:tab/>
        <w:tab/>
        <w:tab/>
        <w:t>14/02/99</w:t>
        <w:tab/>
        <w:t>10h00</w:t>
      </w:r>
    </w:p>
    <w:p>
      <w:pPr>
        <w:pStyle w:val="Normal"/>
        <w:rPr/>
      </w:pPr>
      <w:r>
        <w:rPr/>
        <w:t>307</w:t>
        <w:tab/>
        <w:tab/>
        <w:tab/>
        <w:tab/>
        <w:tab/>
        <w:t>14/02/99</w:t>
        <w:tab/>
        <w:t>17h30</w:t>
      </w:r>
    </w:p>
    <w:p>
      <w:pPr>
        <w:pStyle w:val="Normal"/>
        <w:rPr/>
      </w:pPr>
      <w:r>
        <w:rPr/>
        <w:t>322</w:t>
        <w:tab/>
        <w:tab/>
        <w:tab/>
        <w:tab/>
        <w:tab/>
        <w:t>15/02/99</w:t>
        <w:tab/>
        <w:t>04h30</w:t>
      </w:r>
    </w:p>
    <w:p>
      <w:pPr>
        <w:pStyle w:val="Normal"/>
        <w:rPr/>
      </w:pPr>
      <w:r>
        <w:rPr/>
        <w:t>335</w:t>
        <w:tab/>
        <w:tab/>
        <w:tab/>
        <w:tab/>
        <w:tab/>
        <w:t>15/02/99</w:t>
        <w:tab/>
        <w:t>18h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 MOYENNE : 5100 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3"/>
        <w:rPr/>
      </w:pPr>
      <w:r>
        <w:rPr/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2/99</w:t>
        <w:tab/>
        <w:t>256</w:t>
        <w:tab/>
        <w:tab/>
        <w:t>IAEA27, 45 m</w:t>
        <w:tab/>
        <w:t xml:space="preserve"> 1:48</w:t>
        <w:tab/>
        <w:tab/>
        <w:tab/>
        <w:t>466</w:t>
        <w:tab/>
        <w:tab/>
        <w:t>Nitex, MnO2</w:t>
        <w:tab/>
        <w:tab/>
        <w:t>Th partic. et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2/99</w:t>
        <w:tab/>
        <w:t>256</w:t>
        <w:tab/>
        <w:tab/>
        <w:t>#3, 55 m</w:t>
        <w:tab/>
        <w:tab/>
        <w:t xml:space="preserve"> 1:48</w:t>
        <w:tab/>
        <w:tab/>
        <w:tab/>
        <w:t>#3A=3</w:t>
        <w:tab/>
        <w:tab/>
        <w:t>Nitex, 10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 Th partic. </w:t>
        <w:tab/>
        <w:tab/>
        <w:t>Déconnect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8</w:t>
        <w:tab/>
        <w:tab/>
        <w:t>Nitex, 10</w:t>
      </w:r>
      <w:r>
        <w:rPr>
          <w:rFonts w:cs="Symbol" w:ascii="Symbol" w:hAnsi="Symbol"/>
        </w:rPr>
        <w:t>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2/99</w:t>
        <w:tab/>
        <w:t>256</w:t>
        <w:tab/>
        <w:tab/>
        <w:t>#2, 100m</w:t>
        <w:tab/>
        <w:t>1:48</w:t>
        <w:tab/>
        <w:tab/>
        <w:tab/>
        <w:t>#2A=2458</w:t>
        <w:tab/>
        <w:t>Nitex, 10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 Th partic. et gam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773</w:t>
        <w:tab/>
        <w:t>Nitex, 6</w:t>
      </w:r>
      <w:r>
        <w:rPr>
          <w:rFonts w:cs="Symbol" w:ascii="Symbol" w:hAnsi="Symbol"/>
        </w:rPr>
        <w:t></w:t>
      </w:r>
      <w:r>
        <w:rPr/>
        <w:t>m,Mn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2/99</w:t>
        <w:tab/>
        <w:t>256</w:t>
        <w:tab/>
        <w:tab/>
        <w:t>#1, 200m</w:t>
        <w:tab/>
        <w:t>1:48</w:t>
        <w:tab/>
        <w:tab/>
        <w:tab/>
        <w:t>#1A=25</w:t>
        <w:tab/>
        <w:tab/>
        <w:t>Nitex, 60</w:t>
      </w:r>
      <w:r>
        <w:rPr>
          <w:rFonts w:cs="Symbol" w:ascii="Symbol" w:hAnsi="Symbol"/>
        </w:rPr>
        <w:t></w:t>
      </w:r>
      <w:r>
        <w:rPr/>
        <w:t>m</w:t>
        <w:tab/>
        <w:tab/>
        <w:t xml:space="preserve">Th partic. </w:t>
        <w:tab/>
        <w:tab/>
        <w:t>Pb de carte</w:t>
        <w:tab/>
        <w:tab/>
        <w:tab/>
        <w:tab/>
        <w:tab/>
        <w:tab/>
        <w:tab/>
        <w:tab/>
        <w:tab/>
        <w:tab/>
        <w:t>#1B=50</w:t>
        <w:tab/>
        <w:tab/>
        <w:t>Nitex,100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2/99</w:t>
        <w:tab/>
        <w:t>256</w:t>
        <w:tab/>
        <w:tab/>
        <w:t>IAEA26, 490m</w:t>
        <w:tab/>
        <w:t>1:48</w:t>
        <w:tab/>
        <w:tab/>
        <w:tab/>
        <w:t xml:space="preserve">1058 </w:t>
        <w:tab/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>Th part. et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2/99</w:t>
        <w:tab/>
        <w:t>256</w:t>
        <w:tab/>
        <w:tab/>
        <w:t>#4, 500m</w:t>
        <w:tab/>
        <w:t>1 :48</w:t>
        <w:tab/>
        <w:tab/>
        <w:tab/>
        <w:t>#4A=1220</w:t>
        <w:tab/>
        <w:t>Nitex, 6</w:t>
      </w:r>
      <w:r>
        <w:rPr>
          <w:rFonts w:cs="Symbol" w:ascii="Symbol" w:hAnsi="Symbol"/>
        </w:rPr>
        <w:t></w:t>
      </w:r>
      <w:r>
        <w:rPr/>
        <w:t>m,MnO2</w:t>
        <w:tab/>
        <w:t>Th part. et gamma</w:t>
        <w:tab/>
        <w:tab/>
        <w:tab/>
        <w:tab/>
        <w:tab/>
        <w:tab/>
        <w:tab/>
        <w:tab/>
        <w:tab/>
        <w:tab/>
        <w:tab/>
        <w:tab/>
        <w:t>#4B=1790</w:t>
        <w:tab/>
        <w:t>Nitex,100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02/99</w:t>
        <w:tab/>
        <w:t>280</w:t>
        <w:tab/>
        <w:tab/>
        <w:t>IAEA27, 50 m</w:t>
        <w:tab/>
        <w:t xml:space="preserve"> 1:48</w:t>
        <w:tab/>
        <w:tab/>
        <w:tab/>
        <w:t>503</w:t>
        <w:tab/>
        <w:tab/>
        <w:t>Nitex, MnO2</w:t>
        <w:tab/>
        <w:tab/>
        <w:t>Th partic. et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02/99</w:t>
        <w:tab/>
        <w:t>280</w:t>
        <w:tab/>
        <w:tab/>
        <w:t>#3, 200 m</w:t>
        <w:tab/>
        <w:t xml:space="preserve"> 1:48</w:t>
        <w:tab/>
        <w:tab/>
        <w:tab/>
        <w:t>#3A=0</w:t>
        <w:tab/>
        <w:tab/>
        <w:t>Nitex, 6</w:t>
      </w:r>
      <w:r>
        <w:rPr>
          <w:rFonts w:cs="Symbol" w:ascii="Symbol" w:hAnsi="Symbol"/>
        </w:rPr>
        <w:t></w:t>
      </w:r>
      <w:r>
        <w:rPr/>
        <w:t>m</w:t>
        <w:tab/>
        <w:tab/>
        <w:t xml:space="preserve"> Th partic. </w:t>
        <w:tab/>
        <w:tab/>
        <w:t>Pris l’eau : mor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3B=0</w:t>
        <w:tab/>
        <w:tab/>
        <w:t>Nitex, 6</w:t>
      </w:r>
      <w:r>
        <w:rPr>
          <w:rFonts w:cs="Symbol" w:ascii="Symbol" w:hAnsi="Symbol"/>
        </w:rPr>
        <w:t>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02/99</w:t>
        <w:tab/>
        <w:t>280</w:t>
        <w:tab/>
        <w:tab/>
        <w:t>#1, 500m</w:t>
        <w:tab/>
        <w:t>1:48</w:t>
        <w:tab/>
        <w:tab/>
        <w:tab/>
        <w:t>#1A=28</w:t>
        <w:tab/>
        <w:tab/>
        <w:t>Nitex, 60</w:t>
      </w:r>
      <w:r>
        <w:rPr>
          <w:rFonts w:cs="Symbol" w:ascii="Symbol" w:hAnsi="Symbol"/>
        </w:rPr>
        <w:t></w:t>
      </w:r>
      <w:r>
        <w:rPr/>
        <w:t>m</w:t>
        <w:tab/>
        <w:tab/>
        <w:t xml:space="preserve">Th partic. </w:t>
        <w:tab/>
        <w:tab/>
        <w:t>Mot. Déconnecté*</w:t>
      </w:r>
    </w:p>
    <w:p>
      <w:pPr>
        <w:pStyle w:val="Normal"/>
        <w:ind w:left="5664" w:firstLine="708"/>
        <w:rPr/>
      </w:pPr>
      <w:r>
        <w:rPr/>
        <w:t>#1B=93</w:t>
        <w:tab/>
        <w:tab/>
        <w:t>Nitex,100</w:t>
      </w:r>
      <w:r>
        <w:rPr>
          <w:rFonts w:cs="Symbol" w:ascii="Symbol" w:hAnsi="Symbol"/>
        </w:rPr>
        <w:t></w:t>
      </w:r>
      <w:r>
        <w:rPr/>
        <w:t>m</w:t>
        <w:tab/>
        <w:tab/>
        <w:tab/>
        <w:tab/>
        <w:tab/>
        <w:t>Plastique décollé.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>Mot. s’avère ser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02/99</w:t>
        <w:tab/>
        <w:tab/>
        <w:tab/>
        <w:t>IAEA26, 1000m</w:t>
        <w:tab/>
        <w:t>1:48</w:t>
        <w:tab/>
        <w:tab/>
        <w:tab/>
        <w:t>434</w:t>
        <w:tab/>
        <w:tab/>
        <w:t>Nitex, 6</w:t>
      </w:r>
      <w:r>
        <w:rPr>
          <w:rFonts w:cs="Symbol" w:ascii="Symbol" w:hAnsi="Symbol"/>
        </w:rPr>
        <w:t></w:t>
      </w:r>
      <w:r>
        <w:rPr/>
        <w:t>m,Cs</w:t>
        <w:tab/>
        <w:tab/>
        <w:t>Th part. et radion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02/99</w:t>
        <w:tab/>
        <w:tab/>
        <w:tab/>
        <w:t>#2, 1500m</w:t>
        <w:tab/>
        <w:t>1:48</w:t>
        <w:tab/>
        <w:tab/>
        <w:tab/>
        <w:t>#2A=2867</w:t>
        <w:tab/>
        <w:t>Nitex, 60</w:t>
      </w:r>
      <w:r>
        <w:rPr>
          <w:rFonts w:cs="Symbol" w:ascii="Symbol" w:hAnsi="Symbol"/>
        </w:rPr>
        <w:t></w:t>
      </w:r>
      <w:r>
        <w:rPr/>
        <w:t>m</w:t>
        <w:tab/>
        <w:tab/>
        <w:t xml:space="preserve"> Th partic. Et radion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598</w:t>
        <w:tab/>
        <w:t>Nitex, 6</w:t>
      </w:r>
      <w:r>
        <w:rPr>
          <w:rFonts w:cs="Symbol" w:ascii="Symbol" w:hAnsi="Symbol"/>
        </w:rPr>
        <w:t></w:t>
      </w:r>
      <w:r>
        <w:rPr/>
        <w:t>m,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2/99</w:t>
        <w:tab/>
        <w:tab/>
        <w:tab/>
        <w:t>#4, 2400m*</w:t>
        <w:tab/>
        <w:t>1 :48</w:t>
        <w:tab/>
        <w:tab/>
        <w:tab/>
        <w:t>#4A=861</w:t>
        <w:tab/>
        <w:t>Nitex, 6</w:t>
      </w:r>
      <w:r>
        <w:rPr>
          <w:rFonts w:cs="Symbol" w:ascii="Symbol" w:hAnsi="Symbol"/>
        </w:rPr>
        <w:t></w:t>
      </w:r>
      <w:r>
        <w:rPr/>
        <w:t>m,Cs</w:t>
        <w:tab/>
        <w:tab/>
        <w:t>Th part. et radionuc</w:t>
        <w:tab/>
        <w:tab/>
        <w:tab/>
        <w:tab/>
        <w:tab/>
        <w:tab/>
        <w:tab/>
        <w:tab/>
        <w:tab/>
        <w:tab/>
        <w:tab/>
        <w:tab/>
        <w:t>#4B=2562</w:t>
        <w:tab/>
        <w:t>Nitex,60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es batteries 4 et 1 ont été croisées avant la mise à l’eau. Par conséquent, la #4 n’avait plus qu’un temps d’attente de 18 minutes. Elle s’est donc mise à pomper en cours de descente : pendant 35 minutes, elle a pompé entre env. 1000 et 240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a déconnection du moteur de la 1 a du se faire en tout début de pompage, quand l’ampérage était maxi. Cela expliquerait pourquoi le moteur s’est serr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e câble de connection de la 2 s’est un peu coupé lorsqu’on a vissé la batterie (entouré de sco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27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, Porosité</w:t>
        <w:tab/>
        <w:tab/>
        <w:t xml:space="preserve"> Objectif</w:t>
        <w:tab/>
        <w:tab/>
        <w:t>Re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02/99</w:t>
        <w:tab/>
        <w:t>299</w:t>
        <w:tab/>
        <w:tab/>
        <w:t>#2, 150m</w:t>
        <w:tab/>
        <w:t>1h</w:t>
        <w:tab/>
        <w:tab/>
        <w:tab/>
        <w:t>#2A=94</w:t>
        <w:tab/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  <w:tab/>
        <w:tab/>
        <w:t xml:space="preserve"> Fe et Al parti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1404</w:t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02/99</w:t>
        <w:tab/>
        <w:t>299</w:t>
        <w:tab/>
        <w:tab/>
        <w:t>#4, 300m</w:t>
        <w:tab/>
        <w:t xml:space="preserve"> 1h</w:t>
        <w:tab/>
        <w:tab/>
        <w:tab/>
        <w:t>#4A=207</w:t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  <w:tab/>
        <w:tab/>
        <w:t>Fe et Al part.</w:t>
        <w:tab/>
        <w:tab/>
        <w:tab/>
        <w:tab/>
        <w:tab/>
        <w:tab/>
        <w:tab/>
        <w:tab/>
        <w:tab/>
        <w:tab/>
        <w:tab/>
        <w:tab/>
        <w:tab/>
        <w:t>#4B=191</w:t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02/99</w:t>
        <w:tab/>
        <w:t>307</w:t>
        <w:tab/>
        <w:tab/>
        <w:t>#2, 40m</w:t>
        <w:tab/>
        <w:tab/>
        <w:t xml:space="preserve"> 0h42</w:t>
        <w:tab/>
        <w:tab/>
        <w:tab/>
        <w:t>#2A=30</w:t>
        <w:tab/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  <w:tab/>
        <w:tab/>
        <w:t>Fe et Al part.</w:t>
      </w:r>
    </w:p>
    <w:p>
      <w:pPr>
        <w:pStyle w:val="Normal"/>
        <w:rPr/>
      </w:pPr>
      <w:r>
        <w:rPr/>
        <w:tab/>
        <w:tab/>
        <w:tab/>
        <w:tab/>
        <w:t>Tangons</w:t>
        <w:tab/>
        <w:tab/>
        <w:tab/>
        <w:tab/>
        <w:tab/>
        <w:t>#2B=992</w:t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4/02/99</w:t>
        <w:tab/>
        <w:t>307</w:t>
        <w:tab/>
        <w:tab/>
        <w:t>#4, 40m</w:t>
        <w:tab/>
        <w:tab/>
        <w:t xml:space="preserve"> 0h30</w:t>
        <w:tab/>
        <w:tab/>
        <w:tab/>
        <w:t>#4A=177</w:t>
        <w:tab/>
        <w:t xml:space="preserve">GFF, O.7  </w:t>
      </w:r>
      <w:r>
        <w:rPr>
          <w:rFonts w:cs="Symbol" w:ascii="Symbol" w:hAnsi="Symbol"/>
        </w:rPr>
        <w:t></w:t>
      </w:r>
      <w:r>
        <w:rPr/>
        <w:t>m</w:t>
        <w:tab/>
        <w:tab/>
        <w:t>POC</w:t>
      </w:r>
    </w:p>
    <w:p>
      <w:pPr>
        <w:pStyle w:val="Normal"/>
        <w:spacing w:before="240" w:after="0"/>
        <w:rPr/>
      </w:pPr>
      <w:r>
        <w:rPr/>
        <w:tab/>
        <w:tab/>
        <w:tab/>
        <w:tab/>
        <w:t>Tangons</w:t>
        <w:tab/>
        <w:tab/>
        <w:tab/>
        <w:tab/>
        <w:tab/>
        <w:t>#4B=118</w:t>
        <w:tab/>
        <w:t xml:space="preserve">GFF, 0.7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02/99</w:t>
        <w:tab/>
        <w:t>307</w:t>
        <w:tab/>
        <w:tab/>
        <w:t>#2, 10m</w:t>
        <w:tab/>
        <w:tab/>
        <w:t xml:space="preserve"> 0h18</w:t>
        <w:tab/>
        <w:tab/>
        <w:tab/>
        <w:t>#2A=103</w:t>
        <w:tab/>
        <w:t xml:space="preserve">GFF, O.7  </w:t>
      </w:r>
      <w:r>
        <w:rPr>
          <w:rFonts w:cs="Symbol" w:ascii="Symbol" w:hAnsi="Symbol"/>
        </w:rPr>
        <w:t></w:t>
      </w:r>
      <w:r>
        <w:rPr/>
        <w:t>m</w:t>
        <w:tab/>
        <w:tab/>
        <w:t>POC</w:t>
      </w:r>
    </w:p>
    <w:p>
      <w:pPr>
        <w:pStyle w:val="Normal"/>
        <w:rPr/>
      </w:pPr>
      <w:r>
        <w:rPr/>
        <w:tab/>
        <w:tab/>
        <w:tab/>
        <w:tab/>
        <w:t>Tangons</w:t>
        <w:tab/>
        <w:tab/>
        <w:tab/>
        <w:tab/>
        <w:tab/>
        <w:t>#2B=98</w:t>
        <w:tab/>
        <w:tab/>
        <w:t xml:space="preserve">GFF, O.7 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4/02/99</w:t>
        <w:tab/>
        <w:t>307</w:t>
        <w:tab/>
        <w:tab/>
        <w:t>#4, 50m</w:t>
        <w:tab/>
        <w:tab/>
        <w:t xml:space="preserve"> 0h18</w:t>
        <w:tab/>
        <w:tab/>
        <w:tab/>
        <w:t>#4A=125</w:t>
        <w:tab/>
        <w:t xml:space="preserve">GFF, O.7  </w:t>
      </w:r>
      <w:r>
        <w:rPr>
          <w:rFonts w:cs="Symbol" w:ascii="Symbol" w:hAnsi="Symbol"/>
        </w:rPr>
        <w:t></w:t>
      </w:r>
      <w:r>
        <w:rPr/>
        <w:t>m</w:t>
        <w:tab/>
        <w:tab/>
        <w:t>POC</w:t>
      </w:r>
    </w:p>
    <w:p>
      <w:pPr>
        <w:pStyle w:val="Normal"/>
        <w:spacing w:before="240" w:after="0"/>
        <w:rPr/>
      </w:pPr>
      <w:r>
        <w:rPr/>
        <w:tab/>
        <w:tab/>
        <w:tab/>
        <w:tab/>
        <w:t>Tangons</w:t>
        <w:tab/>
        <w:tab/>
        <w:tab/>
        <w:tab/>
        <w:tab/>
        <w:t>#4B=89</w:t>
        <w:tab/>
        <w:tab/>
        <w:t xml:space="preserve">GFF, 0.7 </w:t>
      </w:r>
      <w:r>
        <w:rPr>
          <w:rFonts w:cs="Symbol" w:ascii="Symbol" w:hAnsi="Symbol"/>
        </w:rPr>
        <w:t></w:t>
      </w:r>
      <w:r>
        <w:rPr/>
        <w:t>m</w:t>
      </w:r>
      <w:r>
        <w:br w:type="page"/>
      </w:r>
    </w:p>
    <w:p>
      <w:pPr>
        <w:pStyle w:val="Heading3"/>
        <w:rPr/>
      </w:pPr>
      <w:r>
        <w:rPr/>
        <w:t xml:space="preserve">Date </w:t>
        <w:tab/>
        <w:tab/>
        <w:t>OPA#</w:t>
        <w:tab/>
        <w:tab/>
        <w:t>PIS#, Prof.</w:t>
        <w:tab/>
        <w:t>Durée Pomp.</w:t>
        <w:tab/>
        <w:tab/>
        <w:t>Vol . F.(l)</w:t>
        <w:tab/>
        <w:t>Filtre , Porosité</w:t>
        <w:tab/>
        <w:tab/>
        <w:t xml:space="preserve"> Objectif</w:t>
        <w:tab/>
        <w:tab/>
        <w:t>Re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02/99</w:t>
        <w:tab/>
        <w:t>322</w:t>
        <w:tab/>
        <w:tab/>
        <w:t>#4, 50</w:t>
        <w:tab/>
        <w:tab/>
        <w:t>2 :00</w:t>
        <w:tab/>
        <w:tab/>
        <w:tab/>
        <w:t>#4A=853</w:t>
        <w:tab/>
        <w:t>MnO2</w:t>
        <w:tab/>
        <w:tab/>
        <w:tab/>
        <w:t>Th gamma</w:t>
        <w:tab/>
        <w:tab/>
        <w:tab/>
        <w:tab/>
        <w:tab/>
        <w:tab/>
        <w:tab/>
        <w:tab/>
        <w:tab/>
        <w:tab/>
        <w:tab/>
        <w:tab/>
        <w:tab/>
        <w:t>#4B=268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02/99</w:t>
        <w:tab/>
        <w:t>322</w:t>
        <w:tab/>
        <w:tab/>
        <w:t>IAEA26, 100 m</w:t>
        <w:tab/>
        <w:t xml:space="preserve"> 2 :00</w:t>
        <w:tab/>
        <w:tab/>
        <w:tab/>
        <w:t>1197</w:t>
        <w:tab/>
        <w:tab/>
        <w:t xml:space="preserve"> MnO2</w:t>
        <w:tab/>
        <w:tab/>
        <w:tab/>
        <w:t>Th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02/99</w:t>
        <w:tab/>
        <w:t>322</w:t>
        <w:tab/>
        <w:tab/>
        <w:t>IAEA27, 200m</w:t>
        <w:tab/>
        <w:t>2 :00</w:t>
        <w:tab/>
        <w:tab/>
        <w:tab/>
        <w:t>471</w:t>
        <w:tab/>
        <w:tab/>
        <w:t>MnO2</w:t>
        <w:tab/>
        <w:tab/>
        <w:tab/>
        <w:t>Th  gam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02/99</w:t>
        <w:tab/>
        <w:t>322</w:t>
        <w:tab/>
        <w:tab/>
        <w:t>#2, 200m</w:t>
        <w:tab/>
        <w:t>2 :00</w:t>
        <w:tab/>
        <w:tab/>
        <w:tab/>
        <w:t>#2A=3091</w:t>
        <w:tab/>
        <w:t>Nitex, 60</w:t>
      </w:r>
      <w:r>
        <w:rPr>
          <w:rFonts w:cs="Symbol" w:ascii="Symbol" w:hAnsi="Symbol"/>
        </w:rPr>
        <w:t></w:t>
      </w:r>
      <w:r>
        <w:rPr/>
        <w:t>m</w:t>
        <w:tab/>
        <w:tab/>
        <w:t xml:space="preserve"> Th partic. et gam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1140</w:t>
        <w:tab/>
        <w:t>Nitex, 6</w:t>
      </w:r>
      <w:r>
        <w:rPr>
          <w:rFonts w:cs="Symbol" w:ascii="Symbol" w:hAnsi="Symbol"/>
        </w:rPr>
        <w:t></w:t>
      </w:r>
      <w:r>
        <w:rPr/>
        <w:t>m,Mn02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02/99</w:t>
        <w:tab/>
        <w:t>335</w:t>
        <w:tab/>
        <w:tab/>
        <w:t>IAEA27, 30m</w:t>
        <w:tab/>
        <w:t>0 :42</w:t>
        <w:tab/>
        <w:tab/>
        <w:tab/>
        <w:t>87</w:t>
        <w:tab/>
        <w:tab/>
        <w:t xml:space="preserve">Nucl.,  0.6 </w:t>
      </w:r>
      <w:r>
        <w:rPr>
          <w:rFonts w:cs="Symbol" w:ascii="Symbol" w:hAnsi="Symbol"/>
        </w:rPr>
        <w:t></w:t>
      </w:r>
      <w:r>
        <w:rPr/>
        <w:t>m</w:t>
        <w:tab/>
        <w:tab/>
        <w:t>Fe et Al part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02/99</w:t>
        <w:tab/>
        <w:t>335</w:t>
        <w:tab/>
        <w:tab/>
        <w:t>#2, 75m</w:t>
        <w:tab/>
        <w:tab/>
        <w:t xml:space="preserve"> 0 :42</w:t>
        <w:tab/>
        <w:tab/>
        <w:tab/>
        <w:t>#2A=63</w:t>
        <w:tab/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  <w:tab/>
        <w:tab/>
        <w:t>Fe et Al par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63</w:t>
        <w:tab/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5/02/99</w:t>
        <w:tab/>
        <w:t>335</w:t>
        <w:tab/>
        <w:tab/>
        <w:t>#4, 500m</w:t>
        <w:tab/>
        <w:t>0 :30</w:t>
        <w:tab/>
        <w:tab/>
        <w:tab/>
        <w:t>#4A=515</w:t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  <w:tab/>
        <w:tab/>
        <w:t>Fe et Al part.</w:t>
        <w:tab/>
        <w:tab/>
        <w:t>Oubli soie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>#4B=508</w:t>
        <w:tab/>
        <w:t xml:space="preserve">Nucl., 0.6 </w:t>
      </w:r>
      <w:r>
        <w:rPr>
          <w:rFonts w:cs="Symbol" w:ascii="Symbol" w:hAnsi="Symbol"/>
        </w:rPr>
        <w:t></w:t>
      </w:r>
      <w:r>
        <w:rPr/>
        <w:t>m</w:t>
        <w:tab/>
        <w:tab/>
        <w:tab/>
        <w:tab/>
        <w:tab/>
        <w:t>Filtres dechi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02/99</w:t>
        <w:tab/>
        <w:t>335</w:t>
        <w:tab/>
        <w:tab/>
        <w:t>#4, 10m</w:t>
        <w:tab/>
        <w:tab/>
        <w:t xml:space="preserve"> 0 :18</w:t>
        <w:tab/>
        <w:tab/>
        <w:tab/>
        <w:t>#4A=298</w:t>
        <w:tab/>
        <w:t xml:space="preserve">GFF, 0.7  </w:t>
      </w:r>
      <w:r>
        <w:rPr>
          <w:rFonts w:cs="Symbol" w:ascii="Symbol" w:hAnsi="Symbol"/>
        </w:rPr>
        <w:t></w:t>
      </w:r>
      <w:r>
        <w:rPr/>
        <w:t>m</w:t>
        <w:tab/>
        <w:tab/>
        <w:t>POC</w:t>
        <w:tab/>
        <w:tab/>
        <w:tab/>
        <w:t>Oubli GFF 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4B=298</w:t>
        <w:tab/>
        <w:t xml:space="preserve">GFF, 0.7 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5/02/99</w:t>
        <w:tab/>
        <w:t>335</w:t>
        <w:tab/>
        <w:tab/>
        <w:t>#4, 50m</w:t>
        <w:tab/>
        <w:tab/>
        <w:t xml:space="preserve"> 0 :30</w:t>
        <w:tab/>
        <w:tab/>
        <w:tab/>
        <w:t>#2A=3</w:t>
        <w:tab/>
        <w:tab/>
        <w:t xml:space="preserve">GFF, 0.7  </w:t>
      </w:r>
      <w:r>
        <w:rPr>
          <w:rFonts w:cs="Symbol" w:ascii="Symbol" w:hAnsi="Symbol"/>
        </w:rPr>
        <w:t></w:t>
      </w:r>
      <w:r>
        <w:rPr/>
        <w:t>m</w:t>
        <w:tab/>
        <w:tab/>
        <w:t>POC</w:t>
        <w:tab/>
        <w:tab/>
        <w:tab/>
        <w:t>Mot. Déconnect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2B=3</w:t>
        <w:tab/>
        <w:tab/>
        <w:t xml:space="preserve">GFF, 0.7 </w:t>
      </w:r>
      <w:r>
        <w:rPr>
          <w:rFonts w:cs="Symbol" w:ascii="Symbol" w:hAnsi="Symbol"/>
        </w:rPr>
        <w:t></w:t>
      </w:r>
      <w:r>
        <w:rPr/>
        <w:t>m</w:t>
        <w:tab/>
        <w:tab/>
        <w:tab/>
        <w:tab/>
        <w:tab/>
        <w:t>Oubli GFF !</w:t>
      </w:r>
      <w:r>
        <w:br w:type="page"/>
      </w:r>
    </w:p>
    <w:p>
      <w:pPr>
        <w:pStyle w:val="Normal"/>
        <w:rPr/>
      </w:pPr>
      <w:r>
        <w:rPr/>
        <w:t>Etat de santé des pompes INSU et IAEA en fin de mi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AEA 26 = 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AEA 27 = a perdu le haut de son support de fi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NSU #1 = moteur serré, suite à un arrêt brutal en cours de pompage (probablement au debut) consécutif à un pb de carte (du moins c’est notre diagnostic 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NSU #2= pompe OK. La connection batterie/moteur est actuellement déconnecté mais ce n’est pas gra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NSU #3= a pris l’eau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INSU #4= pompe 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lus de batterie de rechange , plus de carte de rechang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marques pour améliorer l’usage des pomp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les nouvelles batteries sont remarquables ; elles supportent 2 h de pompage avec grilles de 60 </w:t>
      </w:r>
      <w:r>
        <w:rPr>
          <w:rFonts w:cs="Symbol" w:ascii="Symbol" w:hAnsi="Symbol"/>
        </w:rPr>
        <w:t></w:t>
      </w:r>
      <w:r>
        <w:rPr/>
        <w:t xml:space="preserve">m ; elles supportent deux mises à l’eau consécutives avec des nuclépore ou GFF et des temps de pomapage de 45 m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n revanche, leur manipulation est délicate et le fait d ‘avoir à les sortir du corps de pompe régulièrement induit une fragilité ( pour les cartes, pour les connexions et pour les batteries elle-même qui prennent l’humidité). Cette manipulation serait améliorée en modifiant les connexions batteries/moteur (plus solides, câbles plus souples) et en ajoutant une fiche sur la carte qui permette de brancher directement les câbles de la batterie sans avoir a visser (de nuit , avec du roulis et quand y fait pas chaud… 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es manipulations des supports de filtres sont délicates aussi. Est il possible d’homogénéiser les types vis qui maintiennent les machoires sur les supports ? Ces vis ont facilement tendance à partir, sous l’effet des vibrations du câble. Nous avons pallié à ce problème en entourant les 3 papillons de serrages avec des bracelets de caoutchoucs : TRES EFFICACE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- un point très positif : le sytème de fixation simplifié, avec la tige filetée qui maintient la bande PVC : c’est bien mieux que d’avoir à visser.. ;mais comme on est paresseux, on a quand même raccourci la tige filetée en quest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ier commentaire : sans Claudie Bournot-Marec, sa compétence, sa disponibilité et son fer à souder…le bilan de pompage proposé ici serait bien plus médiocre.</w:t>
      </w:r>
    </w:p>
    <w:p>
      <w:pPr>
        <w:pStyle w:val="Normal"/>
        <w:rPr/>
      </w:pPr>
      <w:r>
        <w:rPr/>
        <w:t>Un grand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bord du Marion Dufres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23/02/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therine Jeandel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herine Jeandel, 5 Fevrier 1999, rapport P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32:00Z</dcterms:created>
  <dc:creator>C. Jeandel</dc:creator>
  <dc:description/>
  <dc:language>en-US</dc:language>
  <cp:lastModifiedBy>DomDom</cp:lastModifiedBy>
  <cp:lastPrinted>1999-02-23T11:04:00Z</cp:lastPrinted>
  <dcterms:modified xsi:type="dcterms:W3CDTF">2002-02-14T08:32:00Z</dcterms:modified>
  <cp:revision>2</cp:revision>
  <dc:subject/>
  <dc:title>ANTARES 4</dc:title>
</cp:coreProperties>
</file>