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3 14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3 14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thod for Iodide and Iodat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thod for Iodide and Iodat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