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GB"/>
        </w:rPr>
      </w:pPr>
      <w:r>
        <w:rPr>
          <w:b/>
          <w:bCs/>
          <w:lang w:val="en-GB"/>
        </w:rPr>
        <w:t>Publications</w:t>
      </w:r>
    </w:p>
    <w:p>
      <w:pPr>
        <w:pStyle w:val="NormalWeb"/>
        <w:rPr>
          <w:lang w:val="en-GB"/>
        </w:rPr>
      </w:pPr>
      <w:r>
        <w:rPr>
          <w:lang w:val="en-GB"/>
        </w:rPr>
        <w:t xml:space="preserve">Corn, M., Belviso, S., Partensky, F., Simon, N., and Christaki, U. Origin and importance of picoplanktonic DMSP. Kiene, R. P., Visscher, P. T., Keller, M. D., and Kirst, G. O. (editors) Biological and Environmental Chemistry of DMSP and Related Sulfonium Compounds.  New York , Plenum Press. (1996). </w:t>
      </w:r>
    </w:p>
    <w:p>
      <w:pPr>
        <w:pStyle w:val="NormalWeb"/>
        <w:rPr>
          <w:lang w:val="en-GB"/>
        </w:rPr>
      </w:pPr>
      <w:r>
        <w:rPr>
          <w:lang w:val="en-GB"/>
        </w:rPr>
        <w:t xml:space="preserve">Belviso, S., Claustre, H., and Marty, J.-C., Evaluation of the utility of chemo-taxonomic pigments as a surrogate for particulate DMSP, Limnol. Oceanogr. 46 : 989-995 (2001). </w:t>
      </w:r>
    </w:p>
    <w:p>
      <w:pPr>
        <w:pStyle w:val="NormalWeb"/>
        <w:rPr>
          <w:lang w:val="en-GB"/>
        </w:rPr>
      </w:pPr>
      <w:r>
        <w:rPr>
          <w:lang w:val="en-GB"/>
        </w:rPr>
        <w:t xml:space="preserve">Aumont, O., Belviso, S., and Monfray, P., Dimethylsulfoniopropionate (DMSP) and dimethylsulfide (DMS) sea surface distributions simulated from a global ocean carbon model , Journal of Geophysical Research: in press (2002) </w:t>
      </w:r>
    </w:p>
    <w:p>
      <w:pPr>
        <w:pStyle w:val="NormalWeb"/>
        <w:rPr/>
      </w:pPr>
      <w:r>
        <w:rPr>
          <w:b/>
          <w:bCs/>
          <w:lang w:val="en-GB"/>
        </w:rPr>
        <w:t xml:space="preserve">Methodes </w:t>
        <w:br/>
      </w:r>
      <w:r>
        <w:rPr>
          <w:lang w:val="en-GB"/>
        </w:rPr>
        <w:t xml:space="preserve">DMSP: dimethylsulfoniopropionate </w:t>
        <w:br/>
        <w:t xml:space="preserve">DMS: dimethylsulfide </w:t>
      </w:r>
    </w:p>
    <w:p>
      <w:pPr>
        <w:pStyle w:val="NormalWeb"/>
        <w:rPr>
          <w:lang w:val="en-GB"/>
        </w:rPr>
      </w:pPr>
      <w:r>
        <w:rPr>
          <w:lang w:val="en-GB"/>
        </w:rPr>
        <w:t xml:space="preserve">During DYFAMED water samples were gravity filtered through Whatmann GF/F glass-fiber filters (47 mm diameter) for dissolved DMSP (DMSPd) + DMS. Then, unfractionated whole water and filtrates were treated with 10 M cold alkali to obtain a final pH of 13. DMSP samples can be properly stored at room temperature over months under alkaline conditions in 60-ml, glass, biochemical oxygen demand (BOD) bottles with plastic caps. In addition, some distilled water was put just above the glass stopper to prevent dehydration of the gas tight seal. During  DYFAMED samples were analysed within days of their collection. Alkali treatment of DMSP yields the volatile sulfur compound DMS. Sparged samples were cryotrapped on frozen ethanol (-100°C) in a 0.64 mm diameter FEP-Teflon trap filled with Tenax GC. We used a Varian gas chromatograph equipped with a double-flame Photometric Detector (FPD) to quantify DMS. DMS analyses were carried out in the laboratory. Total particulate DMSP (DMSPp) is obtained by subtracting the total DMSP + DMS content of the GF/F filtrate from the total DMSP + DMS content of unfractionated whole water. </w:t>
      </w:r>
    </w:p>
    <w:p>
      <w:pPr>
        <w:pStyle w:val="NormalWeb"/>
        <w:rPr/>
      </w:pPr>
      <w:r>
        <w:rPr>
          <w:lang w:val="en-GB"/>
        </w:rPr>
        <w:br/>
      </w:r>
      <w:r>
        <w:rPr>
          <w:b/>
          <w:bCs/>
          <w:lang w:val="en-GB"/>
        </w:rPr>
        <w:t>DATA set</w:t>
      </w:r>
    </w:p>
    <w:p>
      <w:pPr>
        <w:pStyle w:val="NormalWeb"/>
        <w:rPr/>
      </w:pPr>
      <w:r>
        <w:rPr>
          <w:lang w:val="en-GB"/>
        </w:rPr>
        <w:t xml:space="preserve">Overall precision of measurements (2 </w:t>
      </w:r>
      <w:r>
        <w:rPr>
          <w:rFonts w:cs="Symbol" w:ascii="Symbol" w:hAnsi="Symbol"/>
        </w:rPr>
        <w:t></w:t>
      </w:r>
      <w:r>
        <w:rPr>
          <w:lang w:val="en-GB"/>
        </w:rPr>
        <w:t xml:space="preserve">): DMSPp = 6.4%, DMSPd+DMS= 9.1% </w:t>
      </w:r>
    </w:p>
    <w:p>
      <w:pPr>
        <w:pStyle w:val="NormalWeb"/>
        <w:rPr>
          <w:lang w:val="en-GB"/>
        </w:rPr>
      </w:pPr>
      <w:r>
        <w:rPr>
          <w:lang w:val="en-GB"/>
        </w:rPr>
        <w:t xml:space="preserve">col 1: date </w:t>
        <w:br/>
        <w:t xml:space="preserve">col 2: depth </w:t>
        <w:br/>
        <w:t xml:space="preserve">col 3: DMSPp (nM) </w:t>
        <w:br/>
        <w:t xml:space="preserve">col 4: DMSPd + DMS (nM)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Dat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depth (m)</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DMSPp (nM)</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de-DE"/>
              </w:rPr>
            </w:pPr>
            <w:r>
              <w:rPr>
                <w:lang w:val="de-DE"/>
              </w:rPr>
              <w:t>DMSPd+DMS (n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rs 9, 9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L=6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4.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5.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vr 21, 9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5.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L=11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9.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4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i 25, 9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L=14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6.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3.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9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i 23, 9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L=17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8.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i 6, 9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0.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JL=18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2.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0.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3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0.2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0.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Sep 7, 9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8.5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JL=2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2.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33.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7.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8.9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5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0.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0.5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0.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Oct 4, 9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7.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JL=27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9.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3.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39.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4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4.1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3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Nov 8, 9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JL=31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7.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8.9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4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0.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0.7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0.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Dec 6, 9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3.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JL=3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5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0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9</w:t>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v 1, 9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8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L=3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6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rs 4, 9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L=6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8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8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vr 7, 9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5.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L=9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3.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4.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6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vr 28, 9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L=11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7.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2.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9.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1.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i 2, 9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L=15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i 5, 9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6.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L=18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9.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4.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9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out 21, 199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7.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JL=23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2.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2.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1.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4.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8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5/09/199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7.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JL=26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5.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5.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1.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5.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5.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6.0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5/10/199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8.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JL=28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6.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7.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5.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5.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7.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2.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5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0/11/199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8.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JL=32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5.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3.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7.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9.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6.0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0.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0.8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0.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7/01/199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1.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JL=1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0.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0.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9.8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8.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4.8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0.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8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l-NL"/>
              </w:rPr>
            </w:pPr>
            <w:r>
              <w:rPr>
                <w:lang w:val="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10/02/199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20.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l-NL"/>
              </w:rPr>
            </w:pPr>
            <w:r>
              <w:rPr>
                <w:lang w:val="nl-NL"/>
              </w:rPr>
              <w:t>JL=4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0.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1.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1.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2.6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0.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0.84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0.23</w:t>
            </w:r>
          </w:p>
        </w:tc>
      </w:tr>
    </w:tbl>
    <w:p>
      <w:pPr>
        <w:pStyle w:val="NormalWeb"/>
        <w:rPr>
          <w:lang w:val="en-GB"/>
        </w:rPr>
      </w:pPr>
      <w:r>
        <w:rPr>
          <w:lang w:val="en-GB"/>
        </w:rPr>
      </w:r>
    </w:p>
    <w:p>
      <w:pPr>
        <w:pStyle w:val="NormalWeb"/>
        <w:spacing w:before="280" w:after="28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27:00Z</dcterms:created>
  <dc:creator>torre</dc:creator>
  <dc:description/>
  <dc:language>en-US</dc:language>
  <cp:lastModifiedBy>torre</cp:lastModifiedBy>
  <dcterms:modified xsi:type="dcterms:W3CDTF">2003-03-25T18:27:00Z</dcterms:modified>
  <cp:revision>2</cp:revision>
  <dc:subject/>
  <dc:title>Publications</dc:title>
</cp:coreProperties>
</file>