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thod for Iodide and Iodate measureme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odide and iodate were analysed, respectively, by cathodic stripping square wave voltammetry and differential pulse polarography with an EG and G Princeton Applied Research Polarographic Analyser 384-B (Herring and Liss, 1974 ; Luther et al., 1988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detection limit is about 0.2 nM for iodide determination and 20 nM for iodate measurements, both having an analytical precision of ~5%. The analytical procedure is described in detail in Tian and Nicolas (1995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ring J.J. and P.S. Liss, 1974. A new method for the determination of iodine species in seawater. Deep-Sea Research, 21, 777-78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ther G., C.B. Swartz and W.J. Ulman, 1988. Direct determination of iodide in seawater by cathodic stripping square wave voltammetry. Analytical Chemistry, 60, 1721-17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an R.C. and E. Nicolas, 1995. Iodine speciation in the Northwestern Mediterranean sea: method and vertical profiles. Marine Chemistry, 48, 151-15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27:00Z</dcterms:created>
  <dc:creator>jc</dc:creator>
  <dc:description/>
  <dc:language>en-US</dc:language>
  <cp:lastModifiedBy>jc</cp:lastModifiedBy>
  <dcterms:modified xsi:type="dcterms:W3CDTF">2003-02-11T14:49:00Z</dcterms:modified>
  <cp:revision>1</cp:revision>
  <dc:subject/>
  <dc:title>Method for Iodide and Iodate measurements </dc:title>
</cp:coreProperties>
</file>