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ge">
                  <wp:posOffset>2403475</wp:posOffset>
                </wp:positionV>
                <wp:extent cx="9156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144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22 Jun-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Jul8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144" w:hanging="72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Jul- 12 Jul8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144" w:hanging="72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12 Jul- 22 Jul8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144" w:hanging="72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>1Aug-11Aug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25pt;mso-wrap-distance-left:0pt;mso-wrap-distance-right:0pt;mso-wrap-distance-top:0pt;mso-wrap-distance-bottom:0pt;margin-top:189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6"/>
                        <w:ind w:left="72" w:right="144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22 Jun-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Jul87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72" w:right="144" w:hanging="72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Jul- 12 Jul87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72" w:right="144" w:hanging="72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12 Jul- 22 Jul87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72" w:right="144" w:hanging="72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>1Aug-11Aug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ge">
                  <wp:posOffset>5070475</wp:posOffset>
                </wp:positionV>
                <wp:extent cx="4017010" cy="136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left="648" w:right="1584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nl-NL"/>
                              </w:rPr>
                              <w:t>DYF FRII-C1</w:t>
                              <w:tab/>
                              <w:tab/>
                              <w:t xml:space="preserve">1000 m </w:t>
                              <w:tab/>
                              <w:tab/>
                              <w:t xml:space="preserve">15 Jun- 25 Jun 88 DYF FRII-C2 </w:t>
                              <w:tab/>
                              <w:t xml:space="preserve">1000 m </w:t>
                              <w:tab/>
                              <w:tab/>
                              <w:t>25 Jun-5 Jul88 DYF FRII-C3</w:t>
                              <w:tab/>
                              <w:tab/>
                              <w:t xml:space="preserve"> 1000 m </w:t>
                              <w:tab/>
                              <w:tab/>
                              <w:t>5 Jul-15 Jul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left="648" w:right="15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de-DE"/>
                              </w:rPr>
                              <w:t xml:space="preserve">DYF FRII-C4 </w:t>
                              <w:tab/>
                              <w:t xml:space="preserve">1000 m </w:t>
                              <w:tab/>
                              <w:tab/>
                              <w:t>15 Jul- 25 Jul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105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6"/>
                              <w:ind w:firstLine="1008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07.5pt;mso-wrap-distance-left:0pt;mso-wrap-distance-right:0pt;mso-wrap-distance-top:0pt;mso-wrap-distance-bottom:0pt;margin-top:39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left="648" w:right="1584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nl-NL"/>
                        </w:rPr>
                        <w:t>DYF FRII-C1</w:t>
                        <w:tab/>
                        <w:tab/>
                        <w:t xml:space="preserve">1000 m </w:t>
                        <w:tab/>
                        <w:tab/>
                        <w:t xml:space="preserve">15 Jun- 25 Jun 88 DYF FRII-C2 </w:t>
                        <w:tab/>
                        <w:t xml:space="preserve">1000 m </w:t>
                        <w:tab/>
                        <w:tab/>
                        <w:t>25 Jun-5 Jul88 DYF FRII-C3</w:t>
                        <w:tab/>
                        <w:tab/>
                        <w:t xml:space="preserve"> 1000 m </w:t>
                        <w:tab/>
                        <w:tab/>
                        <w:t>5 Jul-15 Jul88</w:t>
                      </w:r>
                    </w:p>
                    <w:p>
                      <w:pPr>
                        <w:pStyle w:val="Normal"/>
                        <w:widowControl/>
                        <w:spacing w:lineRule="exact" w:line="211"/>
                        <w:ind w:left="648" w:right="15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de-DE"/>
                        </w:rPr>
                        <w:t xml:space="preserve">DYF FRII-C4 </w:t>
                        <w:tab/>
                        <w:t xml:space="preserve">1000 m </w:t>
                        <w:tab/>
                        <w:tab/>
                        <w:t>15 Jul- 25 Jul88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105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06"/>
                        <w:ind w:firstLine="1008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1005</wp:posOffset>
                </wp:positionH>
                <wp:positionV relativeFrom="page">
                  <wp:posOffset>960120</wp:posOffset>
                </wp:positionV>
                <wp:extent cx="4885690" cy="386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F. Henry et al./Marine Chemistr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5 ( 1994) 283-3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 w:before="153" w:after="0"/>
                              <w:ind w:firstLine="15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denTlFICATION</w:t>
                              <w:tab/>
                              <w:tab/>
                              <w:t xml:space="preserve"> DEPTH </w:t>
                              <w:tab/>
                              <w:tab/>
                              <w:t xml:space="preserve">DATE </w:t>
                              <w:tab/>
                              <w:tab/>
                              <w:t>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0.45pt;mso-wrap-distance-left:0pt;mso-wrap-distance-right:0pt;mso-wrap-distance-top:0pt;mso-wrap-distance-bottom:0pt;margin-top:75.6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F. Henry et al./Marine Chemistry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5 ( 1994) 283-305</w:t>
                      </w:r>
                    </w:p>
                    <w:p>
                      <w:pPr>
                        <w:pStyle w:val="Normal"/>
                        <w:widowControl/>
                        <w:spacing w:lineRule="exact" w:line="182" w:before="153" w:after="0"/>
                        <w:ind w:firstLine="151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IdenTlFICATION</w:t>
                        <w:tab/>
                        <w:tab/>
                        <w:t xml:space="preserve"> DEPTH </w:t>
                        <w:tab/>
                        <w:tab/>
                        <w:t xml:space="preserve">DATE </w:t>
                        <w:tab/>
                        <w:tab/>
                        <w:t>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3815</wp:posOffset>
                </wp:positionH>
                <wp:positionV relativeFrom="page">
                  <wp:posOffset>1483995</wp:posOffset>
                </wp:positionV>
                <wp:extent cx="1563370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Offshore trapped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1.8pt;mso-wrap-distance-left:0pt;mso-wrap-distance-right:0pt;mso-wrap-distance-top:0pt;mso-wrap-distance-bottom:0pt;margin-top:116.8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Offshore trapped s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8100</wp:posOffset>
                </wp:positionH>
                <wp:positionV relativeFrom="page">
                  <wp:posOffset>1734185</wp:posOffset>
                </wp:positionV>
                <wp:extent cx="960120" cy="588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ind w:right="504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ation Calv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 w:before="14" w:after="0"/>
                              <w:ind w:left="648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YF IV-Al DYF IV-A3 DYF   IV-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6.3pt;mso-wrap-distance-left:0pt;mso-wrap-distance-right:0pt;mso-wrap-distance-top:0pt;mso-wrap-distance-bottom:0pt;margin-top:136.5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ind w:right="504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tation Calvi</w:t>
                      </w:r>
                    </w:p>
                    <w:p>
                      <w:pPr>
                        <w:pStyle w:val="Normal"/>
                        <w:widowControl/>
                        <w:spacing w:lineRule="exact" w:line="216" w:before="14" w:after="0"/>
                        <w:ind w:left="648" w:right="72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DYF IV-Al DYF IV-A3 DYF   IV-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55775</wp:posOffset>
                </wp:positionH>
                <wp:positionV relativeFrom="page">
                  <wp:posOffset>2444115</wp:posOffset>
                </wp:positionV>
                <wp:extent cx="249555" cy="557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right="72" w:hanging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YF DYF DYF DY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43.9pt;mso-wrap-distance-left:0pt;mso-wrap-distance-right:0pt;mso-wrap-distance-top:0pt;mso-wrap-distance-bottom:0pt;margin-top:192.4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6"/>
                        <w:ind w:right="72" w:hanging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YF DYF DYF DY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ge">
                  <wp:posOffset>3129915</wp:posOffset>
                </wp:positionV>
                <wp:extent cx="289560" cy="560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V-Bl IV-B2 IV-B3 IV-B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4.15pt;mso-wrap-distance-left:0pt;mso-wrap-distance-right:0pt;mso-wrap-distance-top:0pt;mso-wrap-distance-bottom:0pt;margin-top:246.45pt;mso-position-vertical-relative:page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IV-Bl IV-B2 IV-B3 IV-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8100</wp:posOffset>
                </wp:positionH>
                <wp:positionV relativeFrom="page">
                  <wp:posOffset>3112135</wp:posOffset>
                </wp:positionV>
                <wp:extent cx="1011555" cy="993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648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station Villefranch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YF FRII-A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YF FRII-A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648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ab/>
                              <w:t>DYF FRII-A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648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ab/>
                              <w:t xml:space="preserve">DYF FRII-A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648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YF FRII-A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right="72" w:firstLine="648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DYF FRII-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8.2pt;mso-wrap-distance-left:0pt;mso-wrap-distance-right:0pt;mso-wrap-distance-top:0pt;mso-wrap-distance-bottom:0pt;margin-top:245.0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648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 xml:space="preserve">station Villefranche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DYF FRII-A1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DYF FRII-A2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648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ab/>
                        <w:t>DYF FRII-A3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648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ab/>
                        <w:t xml:space="preserve">DYF FRII-A4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648" w:right="72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DYF FRII-A5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right="72" w:firstLine="648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DYF FRII-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31645</wp:posOffset>
                </wp:positionH>
                <wp:positionV relativeFrom="page">
                  <wp:posOffset>4227195</wp:posOffset>
                </wp:positionV>
                <wp:extent cx="572770" cy="8286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GB"/>
                              </w:rPr>
                              <w:t>DYF FRII-Bl DYF FRII-B2 DYF FRII-B3 DYF FRII-B4 DYF FRII-B5 DYF      FRII-B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5.25pt;mso-wrap-distance-left:0pt;mso-wrap-distance-right:0pt;mso-wrap-distance-top:0pt;mso-wrap-distance-bottom:0pt;margin-top:332.85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GB"/>
                        </w:rPr>
                        <w:t>DYF FRII-Bl DYF FRII-B2 DYF FRII-B3 DYF FRII-B4 DYF FRII-B5 DYF      FRII-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62910</wp:posOffset>
                </wp:positionH>
                <wp:positionV relativeFrom="page">
                  <wp:posOffset>1886585</wp:posOffset>
                </wp:positionV>
                <wp:extent cx="246380" cy="426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72" w:hanging="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nl-NL"/>
                              </w:rPr>
                              <w:t>8Om 8Om 8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3.6pt;mso-wrap-distance-left:0pt;mso-wrap-distance-right:0pt;mso-wrap-distance-top:0pt;mso-wrap-distance-bottom:0pt;margin-top:148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right="72" w:hanging="0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nl-NL"/>
                        </w:rPr>
                        <w:t>8Om 8Om 8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41320</wp:posOffset>
                </wp:positionH>
                <wp:positionV relativeFrom="page">
                  <wp:posOffset>2413635</wp:posOffset>
                </wp:positionV>
                <wp:extent cx="310515" cy="6064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  <w:t>200m 200m 200m 2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47.75pt;mso-wrap-distance-left:0pt;mso-wrap-distance-right:0pt;mso-wrap-distance-top:0pt;mso-wrap-distance-bottom:0pt;margin-top:190.0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  <w:t>200m 200m 200m 2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62910</wp:posOffset>
                </wp:positionH>
                <wp:positionV relativeFrom="page">
                  <wp:posOffset>3264535</wp:posOffset>
                </wp:positionV>
                <wp:extent cx="246380" cy="831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right="72" w:hanging="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nl-NL"/>
                              </w:rPr>
                              <w:t>8Om 8Om 8Om 8Om 8Om 8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5.5pt;mso-wrap-distance-left:0pt;mso-wrap-distance-right:0pt;mso-wrap-distance-top:0pt;mso-wrap-distance-bottom:0pt;margin-top:257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6"/>
                        <w:ind w:right="72" w:hanging="0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nl-NL"/>
                        </w:rPr>
                        <w:t>8Om 8Om 8Om 8Om 8Om 8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41320</wp:posOffset>
                </wp:positionH>
                <wp:positionV relativeFrom="page">
                  <wp:posOffset>4215130</wp:posOffset>
                </wp:positionV>
                <wp:extent cx="301625" cy="843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GB"/>
                              </w:rPr>
                              <w:t>200 rn 200 rn 200 rn 200 rn 200 rn 200 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6.45pt;mso-wrap-distance-left:0pt;mso-wrap-distance-right:0pt;mso-wrap-distance-top:0pt;mso-wrap-distance-bottom:0pt;margin-top:331.9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GB"/>
                        </w:rPr>
                        <w:t>200 rn 200 rn 200 rn 200 rn 200 rn 200 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9340</wp:posOffset>
                </wp:positionH>
                <wp:positionV relativeFrom="page">
                  <wp:posOffset>1859280</wp:posOffset>
                </wp:positionV>
                <wp:extent cx="764540" cy="472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 xml:space="preserve">22 Jun- </w:t>
                            </w: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 xml:space="preserve">Jul </w:t>
                            </w: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 xml:space="preserve">87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 xml:space="preserve">12 Jul- 22 Jul </w:t>
                            </w: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87  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>Aug-11 Aug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7.2pt;mso-wrap-distance-left:0pt;mso-wrap-distance-right:0pt;mso-wrap-distance-top:0pt;mso-wrap-distance-bottom:0pt;margin-top:146.4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right="14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-GB"/>
                        </w:rPr>
                        <w:t xml:space="preserve">22 Jun- </w:t>
                      </w:r>
                      <w:r>
                        <w:rPr>
                          <w:sz w:val="12"/>
                          <w:szCs w:val="12"/>
                          <w:lang w:val="en-GB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-GB"/>
                        </w:rPr>
                        <w:t xml:space="preserve">Jul </w:t>
                      </w:r>
                      <w:r>
                        <w:rPr>
                          <w:sz w:val="12"/>
                          <w:szCs w:val="12"/>
                          <w:lang w:val="en-GB"/>
                        </w:rPr>
                        <w:t xml:space="preserve">87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-GB"/>
                        </w:rPr>
                        <w:t xml:space="preserve">12 Jul- 22 Jul </w:t>
                      </w:r>
                      <w:r>
                        <w:rPr>
                          <w:sz w:val="12"/>
                          <w:szCs w:val="12"/>
                          <w:lang w:val="en-GB"/>
                        </w:rPr>
                        <w:t>87  1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-GB"/>
                        </w:rPr>
                        <w:t>Aug-11 Aug 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90925</wp:posOffset>
                </wp:positionH>
                <wp:positionV relativeFrom="page">
                  <wp:posOffset>3234055</wp:posOffset>
                </wp:positionV>
                <wp:extent cx="792480" cy="8775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72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15 Jun- 25 Jun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8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left="72" w:right="72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25 Jun-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Jul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1" w:before="33" w:after="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Jul- 15 Jul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8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1" w:before="33" w:after="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15 Jul- 25 Jul 88 25 Jul-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  <w:t xml:space="preserve">Aug </w:t>
                            </w:r>
                            <w:r>
                              <w:rPr>
                                <w:sz w:val="12"/>
                                <w:szCs w:val="12"/>
                                <w:lang w:val="nl-NL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1" w:before="9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Aug-14 Aug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1pt;mso-wrap-distance-left:0pt;mso-wrap-distance-right:0pt;mso-wrap-distance-top:0pt;mso-wrap-distance-bottom:0pt;margin-top:254.6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6"/>
                        <w:ind w:left="72" w:right="72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15 Jun- 25 Jun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88 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left="72" w:right="72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25 Jun-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Jul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>88</w:t>
                      </w:r>
                    </w:p>
                    <w:p>
                      <w:pPr>
                        <w:pStyle w:val="Normal"/>
                        <w:widowControl/>
                        <w:spacing w:lineRule="exact" w:line="201" w:before="33" w:after="0"/>
                        <w:ind w:right="216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Jul- 15 Jul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88 </w:t>
                      </w:r>
                    </w:p>
                    <w:p>
                      <w:pPr>
                        <w:pStyle w:val="Normal"/>
                        <w:widowControl/>
                        <w:spacing w:lineRule="exact" w:line="201" w:before="33" w:after="0"/>
                        <w:ind w:right="21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15 Jul- 25 Jul 88 25 Jul-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nl-NL"/>
                        </w:rPr>
                        <w:t xml:space="preserve">Aug </w:t>
                      </w:r>
                      <w:r>
                        <w:rPr>
                          <w:sz w:val="12"/>
                          <w:szCs w:val="12"/>
                          <w:lang w:val="nl-NL"/>
                        </w:rPr>
                        <w:t>88</w:t>
                      </w:r>
                    </w:p>
                    <w:p>
                      <w:pPr>
                        <w:pStyle w:val="Normal"/>
                        <w:widowControl/>
                        <w:spacing w:lineRule="exact" w:line="201" w:before="9" w:after="0"/>
                        <w:ind w:right="72" w:hanging="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Aug-14 Aug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94100</wp:posOffset>
                </wp:positionH>
                <wp:positionV relativeFrom="page">
                  <wp:posOffset>4194175</wp:posOffset>
                </wp:positionV>
                <wp:extent cx="782955" cy="865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left="72" w:right="72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15 Jun- 25 Jun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88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25 Jun-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Jul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88 5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Jul- 15 Jul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88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15 Jul- 25 Jul88 25 Jul-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Aug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88 4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e-DE"/>
                              </w:rPr>
                              <w:t xml:space="preserve">Aug- 14 Aug </w:t>
                            </w: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8.15pt;mso-wrap-distance-left:0pt;mso-wrap-distance-right:0pt;mso-wrap-distance-top:0pt;mso-wrap-distance-bottom:0pt;margin-top:330.2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left="72" w:right="72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15 Jun- 25 Jun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88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25 Jun-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Jul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88 5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Jul- 15 Jul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88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15 Jul- 25 Jul88 25 Jul-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Aug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88 4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e-DE"/>
                        </w:rPr>
                        <w:t xml:space="preserve">Aug- 14 Aug </w:t>
                      </w:r>
                      <w:r>
                        <w:rPr>
                          <w:sz w:val="12"/>
                          <w:szCs w:val="12"/>
                          <w:lang w:val="de-DE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0</wp:posOffset>
                </wp:positionH>
                <wp:positionV relativeFrom="page">
                  <wp:posOffset>1883410</wp:posOffset>
                </wp:positionV>
                <wp:extent cx="728345" cy="154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42°44'N- 08"31'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2.2pt;mso-wrap-distance-left:0pt;mso-wrap-distance-right:0pt;mso-wrap-distance-top:0pt;mso-wrap-distance-bottom:0pt;margin-top:148.3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42°44'N- 08"31'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8350</wp:posOffset>
                </wp:positionH>
                <wp:positionV relativeFrom="page">
                  <wp:posOffset>3258185</wp:posOffset>
                </wp:positionV>
                <wp:extent cx="721995" cy="1492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43°24'N- 07°52'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75pt;mso-wrap-distance-left:0pt;mso-wrap-distance-right:0pt;mso-wrap-distance-top:0pt;mso-wrap-distance-bottom:0pt;margin-top:256.5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43°24'N- 07°52'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1525</wp:posOffset>
                </wp:positionH>
                <wp:positionV relativeFrom="page">
                  <wp:posOffset>8537575</wp:posOffset>
                </wp:positionV>
                <wp:extent cx="716280" cy="1187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35pt;mso-wrap-distance-left:0pt;mso-wrap-distance-right:0pt;mso-wrap-distance-top:0pt;mso-wrap-distance-bottom:0pt;margin-top:672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19" w:right="3398" w:gutter="0" w:header="0" w:top="1084" w:footer="0" w:bottom="19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11"/>
      <w:ind w:right="72" w:hanging="0"/>
      <w:jc w:val="both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11"/>
      <w:ind w:right="72" w:hanging="0"/>
      <w:jc w:val="both"/>
    </w:pPr>
    <w:rPr>
      <w:rFonts w:ascii="Courier New" w:hAnsi="Courier New" w:cs="Courier New"/>
      <w:sz w:val="8"/>
      <w:szCs w:val="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4:00Z</dcterms:created>
  <dc:creator>CNES</dc:creator>
  <dc:description/>
  <dc:language>en-US</dc:language>
  <cp:lastModifiedBy>torre</cp:lastModifiedBy>
  <cp:lastPrinted>2002-06-07T09:42:00Z</cp:lastPrinted>
  <dcterms:modified xsi:type="dcterms:W3CDTF">2003-03-25T17:24:00Z</dcterms:modified>
  <cp:revision>2</cp:revision>
  <dc:subject/>
  <dc:title>F</dc:title>
</cp:coreProperties>
</file>