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to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to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5 Mar 2003 13:56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5 Mar 2003 13:56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0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SERVICE DOBSERVATION  DYF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