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C and PON analy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iculate organic carbon and nitrogen (POC/N)  samples (usually 3 l) are filtered onto pre-treated Whatman GF/F glass fibre filters, dried and acidified under vacuum. The pre-treatment of filters consist in washing them in methylene chloride during 48h in a soxhl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bon and nitrogen content was determined by high temperature oxidation using a CHN LECO 900 analyser. Calibration was realised using EDTA as standar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18:00Z</dcterms:created>
  <dc:creator>jc</dc:creator>
  <dc:description/>
  <dc:language>en-US</dc:language>
  <cp:lastModifiedBy>jc</cp:lastModifiedBy>
  <dcterms:modified xsi:type="dcterms:W3CDTF">2003-02-11T15:43:00Z</dcterms:modified>
  <cp:revision>1</cp:revision>
  <dc:subject/>
  <dc:title>POC and PON analysis</dc:title>
</cp:coreProperties>
</file>