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TD Methodolog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wo CTD casts were obtained from each cruise, one for the 0–200 m layer, and the other for the 0–2000 m layer. From 1991 to 1993, the CTD system was a Sea-Bird SBE 9 underwater unit. Water for pigment (and other parameters) analyses was obtained using Niskin bottles from two hydrocasts performed between the two CTD casts. Since 1993 the CTD system consisted of a Sea-Bird SBE 911 </w:t>
      </w:r>
      <w:r>
        <w:rPr>
          <w:i/>
          <w:lang w:val="en-GB"/>
        </w:rPr>
        <w:t>Plus</w:t>
      </w:r>
      <w:r>
        <w:rPr>
          <w:lang w:val="en-GB"/>
        </w:rPr>
        <w:t xml:space="preserve"> equipped with additional sensors (dissolved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fluorometer) mounted on a Sea-Bird rosette (SBE32 Carousel) equipped with twelve 12-l Niskin bottles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nsors:</w:t>
      </w:r>
    </w:p>
    <w:p>
      <w:pPr>
        <w:pStyle w:val="Normal"/>
        <w:spacing w:lineRule="auto" w:line="360"/>
        <w:ind w:firstLine="360"/>
        <w:jc w:val="both"/>
        <w:rPr>
          <w:lang w:val="en-GB"/>
        </w:rPr>
      </w:pPr>
      <w:r>
        <w:rPr>
          <w:lang w:val="en-GB"/>
        </w:rPr>
        <w:t xml:space="preserve">- </w:t>
        <w:tab/>
        <w:t>Pressure: Digiquartz with temperature compens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Temperature : SBE 3-02/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nductivity: (flow through cell): SBE 4-02/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Pump: SBE 5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Dissolved O2: (flow through cell) : SBE 13-02 (Beckman polarographic type) until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Dissolved O2   : SBE 43  (since 20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Fluorescence: Aquatracka MKIII Chelsea fluoromete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Calibration:</w:t>
      </w:r>
      <w:r>
        <w:rPr>
          <w:lang w:val="en-GB"/>
        </w:rPr>
        <w:t xml:space="preserve"> (routine procedure since 1999)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he temperature transducer and conductivity cell are returned to Sea-Bird each year for routine calibration. The membrane of the dissolved oxygen sensor was changed each year (SBE 13-02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ata collection</w:t>
      </w:r>
    </w:p>
    <w:p>
      <w:pPr>
        <w:pStyle w:val="Normal"/>
        <w:rPr>
          <w:lang w:val="en-GB"/>
        </w:rPr>
      </w:pPr>
      <w:r>
        <w:rPr>
          <w:lang w:val="en-GB"/>
        </w:rPr>
        <w:t>The data acquisition is at 24 Hz frequency. The Sea-Bird deck unit averages these data to 1 Hz subsequently stored on the PC. Four files are saved for each cast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aammjjx.hdr</w:t>
        <w:tab/>
        <w:tab/>
        <w:t>Header file, lat., long., time, …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aammjjx.dat</w:t>
        <w:tab/>
        <w:tab/>
        <w:t>Raw data file, binar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aammjjx.con</w:t>
        <w:tab/>
        <w:t>Configuration file (all the calibrations for the cast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aammjjx.bl</w:t>
        <w:tab/>
        <w:tab/>
        <w:t>Bottle file (record of parameters when each bottle is fi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With </w:t>
        <w:tab/>
        <w:t>D for Dyfamed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a  for the Yea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mm for the Month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jj for the Day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x indicate the down cast (D, E, F..) or up cast (R,S,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ata Processing </w:t>
      </w:r>
    </w:p>
    <w:p>
      <w:pPr>
        <w:pStyle w:val="Normal"/>
        <w:rPr>
          <w:lang w:val="en-GB"/>
        </w:rPr>
      </w:pPr>
      <w:r>
        <w:rPr>
          <w:lang w:val="en-GB"/>
        </w:rPr>
        <w:t>Data processing is done back to the laboratory using the Sea-Bird softw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st processing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ATCNV : Converts raw data from input .DAT to engineering units and stores the converted data  in .CNV 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ROSSUM (only for the up cast processing): Reads in the .ROS file and writes out a summary of the bottle data to a file (.BTL extension), and the bottle position data (.BL extension).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ALIGNCTD : Aligns temperature, conductivity and oxygen measurements in time relative to pressure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LOOPEDIT : Apply a pressure filter which eliminates all scans for which the CTD speed is less than 0.25 ms</w:t>
      </w:r>
      <w:r>
        <w:rPr>
          <w:i/>
          <w:iCs/>
          <w:vertAlign w:val="superscript"/>
          <w:lang w:val="en-GB"/>
        </w:rPr>
        <w:t>-1</w:t>
      </w:r>
      <w:r>
        <w:rPr>
          <w:i/>
          <w:iCs/>
          <w:lang w:val="en-GB"/>
        </w:rPr>
        <w:t>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DERIVE : Compute density, depth, potential temperature, salinity, oxygen from pressure, temperature and conductivity in the converted data files (.CNV extension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BINAVG : Averages data in converted data (.CNV extension) files to 2 m resolution (5m for 1991-1993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STRIP : Output selected columns of data from the input converted data fil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ASCIIOUT : Output the header portion to a file (.HDR extension) and the data portion in ASCII engineering units to a file ( .ASC extension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lly the files produced are as fol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ammjjx.hdr</w:t>
        <w:tab/>
        <w:tab/>
        <w:t>Header file, lat., long., time, meteorological observations…</w:t>
      </w:r>
    </w:p>
    <w:p>
      <w:pPr>
        <w:pStyle w:val="Normal"/>
        <w:rPr>
          <w:lang w:val="en-GB"/>
        </w:rPr>
      </w:pPr>
      <w:r>
        <w:rPr>
          <w:lang w:val="en-GB"/>
        </w:rPr>
        <w:t>Daammjjx.asc (or .xls) :</w:t>
        <w:tab/>
        <w:t>Data file which  report the following 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pr: pressure [db]</w:t>
      </w:r>
    </w:p>
    <w:p>
      <w:pPr>
        <w:pStyle w:val="PrformatHTML"/>
        <w:rPr>
          <w:lang w:val="en-GB"/>
        </w:rPr>
      </w:pPr>
      <w:r>
        <w:rPr>
          <w:lang w:val="en-GB"/>
        </w:rPr>
        <w:t>t090: temperature, ITS-90 [deg C]</w:t>
      </w:r>
    </w:p>
    <w:p>
      <w:pPr>
        <w:pStyle w:val="PrformatHTML"/>
        <w:rPr>
          <w:lang w:val="en-GB"/>
        </w:rPr>
      </w:pPr>
      <w:r>
        <w:rPr>
          <w:lang w:val="en-GB"/>
        </w:rPr>
        <w:t>flC: fluorometer, chelsea</w:t>
      </w:r>
    </w:p>
    <w:p>
      <w:pPr>
        <w:pStyle w:val="PrformatHTML"/>
        <w:rPr>
          <w:lang w:val="en-GB"/>
        </w:rPr>
      </w:pPr>
      <w:r>
        <w:rPr>
          <w:lang w:val="en-GB"/>
        </w:rPr>
        <w:t>depS: depth, salt water [m]</w:t>
      </w:r>
    </w:p>
    <w:p>
      <w:pPr>
        <w:pStyle w:val="PrformatHTML"/>
        <w:rPr>
          <w:lang w:val="en-GB"/>
        </w:rPr>
      </w:pPr>
      <w:r>
        <w:rPr>
          <w:lang w:val="en-GB"/>
        </w:rPr>
        <w:t>potemp090: potential temperature, ITS-90 [deg C]</w:t>
      </w:r>
    </w:p>
    <w:p>
      <w:pPr>
        <w:pStyle w:val="PrformatHTML"/>
        <w:rPr>
          <w:lang w:val="en-GB"/>
        </w:rPr>
      </w:pPr>
      <w:r>
        <w:rPr>
          <w:lang w:val="en-GB"/>
        </w:rPr>
        <w:t>sal00: salinity, PSS-78 [PSU]</w:t>
      </w:r>
    </w:p>
    <w:p>
      <w:pPr>
        <w:pStyle w:val="PrformatHTML"/>
        <w:rPr>
          <w:lang w:val="en-GB"/>
        </w:rPr>
      </w:pPr>
      <w:r>
        <w:rPr>
          <w:lang w:val="en-GB"/>
        </w:rPr>
        <w:t>oxML/L: oxygen [ml/l]</w:t>
      </w:r>
    </w:p>
    <w:p>
      <w:pPr>
        <w:pStyle w:val="PrformatHTML"/>
        <w:rPr>
          <w:lang w:val="en-GB"/>
        </w:rPr>
      </w:pPr>
      <w:r>
        <w:rPr>
          <w:lang w:val="en-GB"/>
        </w:rPr>
        <w:t>oxPS: oxygen, percent saturation</w:t>
      </w:r>
    </w:p>
    <w:p>
      <w:pPr>
        <w:pStyle w:val="PrformatHTML"/>
        <w:rPr>
          <w:lang w:val="en-GB"/>
        </w:rPr>
      </w:pPr>
      <w:r>
        <w:rPr>
          <w:lang w:val="en-GB"/>
        </w:rPr>
        <w:t>sigma-é00: density, sigma-theta [kg/m^3]</w:t>
      </w:r>
    </w:p>
    <w:p>
      <w:pPr>
        <w:pStyle w:val="PrformatHTML"/>
        <w:rPr>
          <w:lang w:val="de-DE"/>
        </w:rPr>
      </w:pPr>
      <w:r>
        <w:rPr>
          <w:lang w:val="de-DE"/>
        </w:rPr>
        <w:t>oxsatML/L: oxygen saturation [ml/l]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ferences:</w:t>
      </w:r>
    </w:p>
    <w:p>
      <w:pPr>
        <w:pStyle w:val="Normal"/>
        <w:rPr>
          <w:lang w:val="en-GB"/>
        </w:rPr>
      </w:pPr>
      <w:r>
        <w:rPr>
          <w:lang w:val="en-GB"/>
        </w:rPr>
        <w:t>Sea-Bird Electronics, Inc. CTD Data acquisition software manu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03:00Z</dcterms:created>
  <dc:creator>jc</dc:creator>
  <dc:description/>
  <dc:language>en-US</dc:language>
  <cp:lastModifiedBy>jc</cp:lastModifiedBy>
  <cp:lastPrinted>2003-03-07T10:37:00Z</cp:lastPrinted>
  <dcterms:modified xsi:type="dcterms:W3CDTF">2003-03-13T07:39:00Z</dcterms:modified>
  <cp:revision>14</cp:revision>
  <dc:subject/>
  <dc:title>CTD Methodology</dc:title>
</cp:coreProperties>
</file>