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Methods 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Zooplankton biomass :</w:t>
      </w:r>
    </w:p>
    <w:p>
      <w:pPr>
        <w:pStyle w:val="Normal"/>
        <w:jc w:val="both"/>
        <w:rPr/>
      </w:pPr>
      <w:r>
        <w:rPr>
          <w:lang w:val="en-GB"/>
        </w:rPr>
        <w:t>Zooplankton samples are collected with standard WP2 plankton nets (200 µm mesh size) mounted on a triple ring and vertically towed from 200 m to surface. Each sample corresponds to 50 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filtered sea water. To take </w:t>
      </w:r>
      <w:r>
        <w:rPr>
          <w:lang w:val="en-US"/>
        </w:rPr>
        <w:t>nycthemeral</w:t>
      </w:r>
      <w:r>
        <w:rPr>
          <w:lang w:val="en-GB"/>
        </w:rPr>
        <w:t xml:space="preserve"> variations due to migrating zooplankton into account, sampling is done around mid-day and mid-night .</w:t>
      </w:r>
    </w:p>
    <w:p>
      <w:pPr>
        <w:pStyle w:val="TextBody"/>
        <w:rPr/>
      </w:pPr>
      <w:r>
        <w:rPr>
          <w:lang w:val="en-GB"/>
        </w:rPr>
        <w:t>On board, two of the three cod-ends are separately filtered onto pre-weighted pieces of net (200 µm mesh size), rinced with ammonium formiate, wrapped in an aluminium fold and stored in a –18°C freezer. The last cod-ends is kept for subsequent species identifications. At</w:t>
      </w:r>
      <w:del w:id="0" w:author="S. Gasparini" w:date="2003-02-12T11:44:00Z">
        <w:r>
          <w:rPr>
            <w:lang w:val="en-GB"/>
          </w:rPr>
          <w:delText>In</w:delText>
        </w:r>
      </w:del>
      <w:r>
        <w:rPr>
          <w:lang w:val="en-GB"/>
        </w:rPr>
        <w:t xml:space="preserve"> the laboratory, each sample is dryed at 60°C for 48h and then weighted using a Sartorius microbalance. For each sampling, zooplankton biomass is obtained by subtracting the final weight (net + zooplankton sample) to the initial weight of the n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37:00Z</dcterms:created>
  <dc:creator>S. Gasparini</dc:creator>
  <dc:description/>
  <dc:language>en-US</dc:language>
  <cp:lastModifiedBy>S. Gasparini</cp:lastModifiedBy>
  <dcterms:modified xsi:type="dcterms:W3CDTF">2003-02-13T11:15:00Z</dcterms:modified>
  <cp:revision>7</cp:revision>
  <dc:subject/>
  <dc:title>Zooplancton biomass :</dc:title>
</cp:coreProperties>
</file>