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3 15:3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BLIOGRAPHIE DYF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Feb 2003 15:3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r 2003 20:4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3 15:3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BLIOGRAPHIE DYFAM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